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348/2007 de 19 de Set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1.º Outorgante: A Região Autónoma dos Açores, representada pelo Director Regional da Cultura, Vasco Manuel Pereira da Costa</w:t>
        <w:tab/>
      </w:r>
    </w:p>
    <w:p>
      <w:pPr>
        <w:pStyle w:val="Normal"/>
        <w:rPr/>
      </w:pPr>
      <w:r>
        <w:rPr>
          <w:sz w:val="22"/>
          <w:szCs w:val="22"/>
        </w:rPr>
        <w:t>2.º Outorgante: Fábrica da Igreja Paroquial da Freguesia da Fajã de Baixo, pessoa colectiva n.º 512017786, representada por Vitor Vicente Arruda, residente na Rua de S. Gonçalo, n.º 213, 3.º Dto., 9500-351 – Ponta Delgada, contribuinte fiscal n.º 189879122, titular do Bilhete de Identidade n.º 8633676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 por eles foi dito que celebram entre si o presente contrato, de acordo com o estipulado nas seguintes cláusulas:</w:t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ª</w:t>
      </w:r>
    </w:p>
    <w:p>
      <w:pPr>
        <w:pStyle w:val="Normal"/>
        <w:rPr/>
      </w:pPr>
      <w:r>
        <w:rPr>
          <w:sz w:val="22"/>
          <w:szCs w:val="22"/>
        </w:rPr>
        <w:t>O 1.º outorgante atribui a quantia de €149.927,33 (cento e quarenta e nove mil novecentos e vinte e sete euros e trinta e três cêntimos), a título de subsídio ao 2.º outorgante, destinado às obras de recuperação, consolidação e correcção de dissonâncias arquitectónicas da igreja de Nossa Senhora dos Anjos, Fajã de Baixo, sendo a comparticipação nos termos do n.º 1 do artigo 4.º do Decreto Regulamentar Regional n.º 16/2000/A, de 30 de Maio, de acordo com o projecto aprovado e que faz parte do presente contrato.</w:t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ª</w:t>
      </w:r>
    </w:p>
    <w:p>
      <w:pPr>
        <w:pStyle w:val="Normal"/>
        <w:rPr/>
      </w:pPr>
      <w:r>
        <w:rPr>
          <w:sz w:val="22"/>
          <w:szCs w:val="22"/>
        </w:rPr>
        <w:t>1. O processamento do subsídio atribuído pelo 1.º outorgante, será escalonado do seguinte modo:</w:t>
        <w:tab/>
      </w:r>
    </w:p>
    <w:p>
      <w:pPr>
        <w:pStyle w:val="Normal"/>
        <w:ind w:firstLine="426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</w:t>
        <w:tab/>
        <w:t>10% do valor global, após o início da intervenção;</w:t>
        <w:tab/>
      </w:r>
    </w:p>
    <w:p>
      <w:pPr>
        <w:pStyle w:val="Normal"/>
        <w:ind w:firstLine="426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</w:t>
        <w:tab/>
        <w:t>30% do valor global, após estarem executados 50% dos trabalhos comparticipados;</w:t>
        <w:tab/>
      </w:r>
    </w:p>
    <w:p>
      <w:pPr>
        <w:pStyle w:val="Normal"/>
        <w:ind w:firstLine="426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</w:t>
        <w:tab/>
        <w:t>60% após a entrega do relatório final da conclusão dos trabalhos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A atribuição de cada uma das percentagens do subsídio depende da aprovação prévia dos trabalhos, pela Direcção Regional da Cultura, a quem cabe verificar, sempre que o entenda, se os trabalhos estão a ser executados de acordo com o projecto aprovado, sendo cada liquidação, antecedida da apresentação dos documentos justificativos das despesas e fotografias; comprovativos da obra executada.</w:t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ª</w:t>
      </w:r>
    </w:p>
    <w:p>
      <w:pPr>
        <w:pStyle w:val="Normal"/>
        <w:rPr/>
      </w:pPr>
      <w:r>
        <w:rPr>
          <w:sz w:val="22"/>
          <w:szCs w:val="22"/>
        </w:rPr>
        <w:t xml:space="preserve">O 2.º outorgante declara aceitar a totalidade das condições previstas no Decreto Regulamentar Regional nº. 16/2000/A, de 30 de Maio, nos termos da alíne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), do n.º 2, do artigo 14.º, do citado diploma.</w:t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ª</w:t>
      </w:r>
    </w:p>
    <w:p>
      <w:pPr>
        <w:pStyle w:val="Normal"/>
        <w:rPr/>
      </w:pPr>
      <w:r>
        <w:rPr>
          <w:sz w:val="22"/>
          <w:szCs w:val="22"/>
        </w:rPr>
        <w:t>1. O 2.º outorgante compromete-se a concluir a obra até ao final de 2008.</w:t>
      </w:r>
    </w:p>
    <w:p>
      <w:pPr>
        <w:pStyle w:val="Normal"/>
        <w:rPr/>
      </w:pPr>
      <w:r>
        <w:rPr>
          <w:sz w:val="22"/>
          <w:szCs w:val="22"/>
        </w:rPr>
        <w:t>2. O 2.º outorgante compromete-se a apresentar ao 1.º outorgante, os relatórios sobre a execução dos trabalhos, os respectivos comprovativos (facturas ou recibos das despesas efectuadas), bem como fotografias detalhadas dos restauros realiza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Qualquer atraso na conclusão da obra ou eventual suspensão dos trabalhos deverá ser comunicada à Direcção Regional da Cultura, acompanhada da devida justificaçã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ª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incumprimento do presente contrato e utilização da verba atribuída para outros fins, por parte do 2.º outorgante, obriga à devolução do montante subsidia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ª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dúvidas suscitadas na interpretação do presente contrato serão resolvidas nos termos gerais de direito, designando as partes contraentes o Foro da Comarca de Ponta Delgada para todos os assuntos dele emergentes, com expressa renúncia a qualquer out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.ª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e contrato produz efeitos a partir da data da sua assinatura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 de Setembro de 2007. - O 1.º Outorgante, </w:t>
      </w:r>
      <w:r>
        <w:rPr>
          <w:i/>
          <w:sz w:val="22"/>
          <w:szCs w:val="22"/>
        </w:rPr>
        <w:t>Vasco Manuel Pereira da Costa</w:t>
      </w:r>
      <w:r>
        <w:rPr>
          <w:sz w:val="22"/>
          <w:szCs w:val="22"/>
        </w:rPr>
        <w:t xml:space="preserve">. - O 2.º Outorgante, </w:t>
      </w:r>
      <w:r>
        <w:rPr>
          <w:i/>
          <w:sz w:val="22"/>
          <w:szCs w:val="22"/>
        </w:rPr>
        <w:t>Vitor Vicente Arrud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4:55:00Z</dcterms:created>
  <dc:creator>D.R. da Cultura</dc:creator>
  <dc:description>Contrato.</dc:description>
  <cp:keywords>Direcção Regional da Ciência e Tecnologia</cp:keywords>
  <dc:language>en-US</dc:language>
  <cp:lastModifiedBy>S000_MCMS_System</cp:lastModifiedBy>
  <cp:lastPrinted>2007-09-11T14:59:00Z</cp:lastPrinted>
  <dcterms:modified xsi:type="dcterms:W3CDTF">2007-09-13T17:04:00Z</dcterms:modified>
  <cp:revision>12</cp:revision>
  <dc:subject>Jornal Oficial da Região Autónoma dos Açores</dc:subject>
  <dc:title>Contrato-Programa n.º 348/2007 de 19 de Set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9-19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7-09-19T00:00:00Z</vt:filetime>
  </property>
  <property fmtid="{D5CDD505-2E9C-101B-9397-08002B2CF9AE}" pid="8" name="Vdiplomano">
    <vt:lpwstr>348/2007</vt:lpwstr>
  </property>
  <property fmtid="{D5CDD505-2E9C-101B-9397-08002B2CF9AE}" pid="9" name="Vnumdiploma">
    <vt:lpwstr>0/1960</vt:lpwstr>
  </property>
  <property fmtid="{D5CDD505-2E9C-101B-9397-08002B2CF9AE}" pid="10" name="Vorgao">
    <vt:lpwstr>D.R. da Cultura</vt:lpwstr>
  </property>
  <property fmtid="{D5CDD505-2E9C-101B-9397-08002B2CF9AE}" pid="11" name="Vpublicacaono">
    <vt:lpwstr>66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