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77/2015 de 2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, do artigo 6.º, da Resolução do Conselho do Governo n.º 18/2013, de 19 de fevereiro, republicada pela Resolução do Conselho do Governo n.º 100/2013, de 8 de outubro, e pela Resolução do Conselho do Governo n.º 47/2015, de 27 de março, e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, do artigo 2.º, do Decreto Legislativo Regional n.º 21/2003/A, de 6 de maio, determino atribuir a OABS - Arquitetura e Construção, Lda., Empresa privada, com sede na Rua da Rosa, n.º 32, concelho de Angra do Heroísmo, contribuinte n.º 513144080, um apoio financeiro no valor de 4.200,00 € (quatro mil e duzentos euros), concedido sob a forma de subsídio, com vista à criação de um novo posto de trabalho no âmbito do programa para integração de ativos - INTEGRA Star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8 de junh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14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6-23T17:07:00Z</dcterms:modified>
  <cp:revision>14</cp:revision>
  <dc:subject>Jornal Oficial da Região Autónoma dos Açores</dc:subject>
  <dc:title>Despacho n.º 1377/2015 de 2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6-25T00:00:00Z</vt:filetime>
  </property>
  <property fmtid="{D5CDD505-2E9C-101B-9397-08002B2CF9AE}" pid="8" name="Vdiplomano">
    <vt:lpwstr>1377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