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400/2004 de 29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Manda o Governo da Região Autónoma dos Açores, pelo Presidente do Governo, ao abrigo do disposto na alínea </w:t>
      </w:r>
      <w:r>
        <w:rPr>
          <w:i/>
        </w:rPr>
        <w:t>g</w:t>
      </w:r>
      <w:r>
        <w:rPr/>
        <w:t xml:space="preserve">) do n.º 1, do artigo 227.º da Constituição da República Portuguesa e da alínea </w:t>
      </w:r>
      <w:r>
        <w:rPr>
          <w:i/>
        </w:rPr>
        <w:t>z</w:t>
      </w:r>
      <w:r>
        <w:rPr/>
        <w:t>) do artigo 60.º do Estatuto Político-Administrativo da Região Autónoma dos Açores, devido ao interesse Regional do mesmo e no âmbito do Protocolo de Colaboração entre o Governo Regional dos Açores e a Associação da Juventude em Defesa do Património Histórico Cultural e Natural de São Jorge, atribuir o subsídio de €15.000,00, ao Clube Informático de Velas, a ser suportado pela dotação inscrita no capítulo 40, despesas do Plano, programa 16 – Desenvolvimento da Actividade Científica e Tecnológica, projecto 16.01 – Investigação, Ciência e Tecnologia nos Açores, acção 16.01.01 – Promoção, Formação, Divulgação da Ciência, Tecnologia e Sociedade da Informação, classificação económica – 08 07 01 – Instituições sem fins lucrativos, do plano de investimentos da Presidência do Governo para o corrente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de Junho de 2004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8:33:00Z</dcterms:created>
  <dc:creator>Presidência do Governo Regional dos Açores</dc:creator>
  <dc:description>Apoio financeiro.</dc:description>
  <cp:keywords>Direcção Regional da Ciência e Tecnologia</cp:keywords>
  <dc:language>en-US</dc:language>
  <cp:lastModifiedBy>SVC_Cms2002</cp:lastModifiedBy>
  <cp:lastPrinted>2004-06-18T08:34:00Z</cp:lastPrinted>
  <dcterms:modified xsi:type="dcterms:W3CDTF">2004-06-18T15:22:00Z</dcterms:modified>
  <cp:revision>5</cp:revision>
  <dc:subject>Jornal Oficial da Região Autónoma dos Açores</dc:subject>
  <dc:title>Portaria n.º 400/2004 de 29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2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6-29T00:00:00Z</vt:filetime>
  </property>
  <property fmtid="{D5CDD505-2E9C-101B-9397-08002B2CF9AE}" pid="8" name="Vdiplomano">
    <vt:lpwstr>400/200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