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21/2011 de 5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ctora Regional, foram autorizadas as seguintes contratações de serviço docente, em regime de acumulação para o ano escolar de 2010/2011 dos professores abaixo indicado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Secundária Antero de Quental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º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Matemática – Código 50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15 de Março de 201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a Travassos de Sousa Moniz, até à conclusão dos blocos capitalizáveis com início em 17 de Março de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 Maria Costa Duarte Ferreira, até à conclusão dos blocos capitalizáveis com início em 17 de Março de 2011.</w:t>
      </w:r>
    </w:p>
    <w:p>
      <w:pPr>
        <w:pStyle w:val="Normal"/>
        <w:rPr/>
      </w:pPr>
      <w:r>
        <w:rPr>
          <w:sz w:val="22"/>
          <w:szCs w:val="22"/>
        </w:rPr>
        <w:t>Grupo de recrutamento – História – Código 400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Em despacho de 16 de Março de 201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sabete José Monteiro Dias Negalha, até à conclusão dos blocos capitalizáveis com início em 21 de Março de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Secundária das Lajes do Pic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Inglês – Código 330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Em despacho de 3 de Fevereiro de 201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lvia Cristina Aguiar da Silva Costa, por 30 dias com início em 4 de Fevereiro de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conomia e Contabilidade – Código 430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Em despacho de 4 de Março de 201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ndo de Carvalho Pereira, por 30 dias com início em 4 de Março de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Biologia e Geologia – código 520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Em despacho de 29 de Novembro de 201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da Maria Alves Serpa, até à conclusão das actividades lectivas, com início em 29 de Novembr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sino Vocacional da Mús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iano; Prática ao Teclado; Instrumento de Tecla; Teclado; Acompanhamento – Código M 17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Em despacho de 30 de Novembro de 201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ton André, até à conclusão das actividades lectivas com início em 30 de Novembro de 2010.</w:t>
      </w:r>
    </w:p>
    <w:p>
      <w:pPr>
        <w:pStyle w:val="Normal"/>
        <w:rPr/>
      </w:pPr>
      <w:r>
        <w:rPr>
          <w:sz w:val="22"/>
          <w:szCs w:val="22"/>
        </w:rPr>
        <w:t xml:space="preserve">30 de Março de 2011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07:00Z</dcterms:created>
  <dc:creator>D.R. da Educação e Formação</dc:creator>
  <dc:description>Contratos.</dc:description>
  <cp:keywords>Direcção Regional da Ciência e Tecnologia</cp:keywords>
  <dc:language>en-US</dc:language>
  <cp:lastModifiedBy>S000_MCMS_System</cp:lastModifiedBy>
  <cp:lastPrinted>2011-03-30T10:07:00Z</cp:lastPrinted>
  <dcterms:modified xsi:type="dcterms:W3CDTF">2011-03-30T16:27:00Z</dcterms:modified>
  <cp:revision>7</cp:revision>
  <dc:subject>Jornal Oficial da Região Autónoma dos Açores</dc:subject>
  <dc:title>Extracto de Despacho n.º 121/2011 de 5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5-0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05-04T00:00:00Z</vt:filetime>
  </property>
  <property fmtid="{D5CDD505-2E9C-101B-9397-08002B2CF9AE}" pid="8" name="Vdiplomano">
    <vt:lpwstr>121/2011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67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