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dital n.º 6/2016 de 2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s artigos 61.º e 68.º da Lei n.º 58/2005, de 29 de dezembro, e dos artigos 21.º e 214.º do Decreto-Lei n.º 226-A/2007, de 31 de maio, torna-se público que deu entrada na Direção Regional do Ambiente um pedido de utilização dos recursos hídricos com o fim de captar água da para o aproveitamento hidroelétrico da ribeira da Praia, freguesia de Água Alto, concelho de Vila Franca do Campo, ilha de São Miguel, para a produção de energia hidroelétrica através da implantação de infraestruturas hidráulicas na freguesia de Água Alto, concelho de Vila Franca do Campo, apresentado pela empresa EDA RENOVÁVEIS, S.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aproveitamento visa o abastecimento de duas centrais hidroelétricas em cascata: a Central Hidroelétrica Fábrica Nova, cuja área drenante é de 1,06 km2, e a Central Hidroelétrica Ribeira da Praia, cujo açude é alimentado por uma área drenante de 3,64 km2. A área drenante total para o aproveitamento hidroelétrico em causa é de 4,7 km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proveitamento é constituído por um açude e infraestruturas anexas, condutas de adução, câmara de carga e duas centrais hidroelétricas, com as seguintes características:</w:t>
      </w:r>
    </w:p>
    <w:p>
      <w:pPr>
        <w:pStyle w:val="Normal"/>
        <w:rPr/>
      </w:pPr>
      <w:r>
        <w:rPr>
          <w:sz w:val="22"/>
          <w:szCs w:val="22"/>
        </w:rPr>
        <w:t>1) Central Hidroelétrica Fábrica No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çude de derivação na ribeira da Praia, tipo soleira livre em betão, à cota 497,6 metros, com uma altura máxima de 3,20 met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ircuito hidráulico, com um desenvolvimento total de aproximadamente 2.385,5 met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difício da central à cota 214,2 metros e restituição à cota de 211 metros.</w:t>
      </w:r>
    </w:p>
    <w:p>
      <w:pPr>
        <w:pStyle w:val="Normal"/>
        <w:rPr/>
      </w:pPr>
      <w:r>
        <w:rPr>
          <w:sz w:val="22"/>
          <w:szCs w:val="22"/>
        </w:rPr>
        <w:t>2) Central Hidroelétrica Ribeira da Pra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çude de derivação na ribeira da Praia, tipo soleira livre em betão, à cota 192,2 metros, com uma altura máxima de 2,20 met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ircuito hidráulico, com um desenvolvimento total de aproximadamente 2.153 met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difício da central e restituição à cota de 13,3 met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idam-se todos os interessados para, querendo, requererem junto da Direção Regional do Ambiente idêntico pedido de atribuição de concessão com o objeto e finalidade ora publicada, durante o prazo de 30 dias úteis a contar da data de publicação do presente Aviso no Jornal Oficial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pedidos devem ser formulados por escrito e dirigidos ao seguinte serviç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reção Regional do Ambiente / Direção de Serviços de Recursos Hídricos e Ordenamento do Território, sita na Avenida Antero de Quental, n.º 9-C, 2.º Piso, 9500-160 Ponta Delgada, na ilha de São Miguel, podendo ser entregues no referido local ou remetidos em correio postal ou através de correio eletrónico para o endereço: dina.md.medeiros @azores.gov.pt</w:t>
      </w:r>
    </w:p>
    <w:p>
      <w:pPr>
        <w:pStyle w:val="Normal"/>
        <w:rPr/>
      </w:pPr>
      <w:r>
        <w:rPr>
          <w:sz w:val="22"/>
          <w:szCs w:val="22"/>
        </w:rPr>
        <w:t xml:space="preserve">No caso de se verificar a apresentação de pedidos idênticos, será iniciado um procedimento concursal entre os interessados, conforme previ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5 do artigo 21.º do Decreto-Lei n.º 226-A/2007, de 31 de maio, na redação conferida pela Lei n.º 44/2012, de 29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idam-se, ainda, todos os interessados a, querendo, apresentarem por escrito as suas objeções à atribuição da mencionada utilização, durante o prazo de 30 dias úteis a contar da data de publicação do presente Aviso no Jornal Oficial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16. - O Diretor Regional do Ambiente, </w:t>
      </w:r>
      <w:r>
        <w:rPr>
          <w:i/>
          <w:sz w:val="22"/>
          <w:szCs w:val="22"/>
        </w:rPr>
        <w:t>Hernâni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06:00Z</dcterms:created>
  <dc:creator>Direção Regional do Ambiente</dc:creator>
  <dc:description>Pedido de utilização dos recursos hídricos com o fim de captar água da para o aproveitamento hidroelétrico da ribeira da Praia, freguesia de Água Alto, concelho de Vila Franca do Campo, ilha de São Miguel, para a produção de energia hidroelétrica através da implantação de infraestruturas hidráulicas na freguesia de Água Alto, concelho de Vila Franca do Campo, apresentado pela empresa EDA RENOVÁVEIS, S.A.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12-22T15:09:00Z</dcterms:modified>
  <cp:revision>8</cp:revision>
  <dc:subject>Jornal Oficial da Região Autónoma dos Açores</dc:subject>
  <dc:title>Edital n.º 6/2016 de 2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6T01:00:00Z</vt:filetime>
  </property>
  <property fmtid="{D5CDD505-2E9C-101B-9397-08002B2CF9AE}" pid="6" name="Vdiploma">
    <vt:lpwstr>Edital</vt:lpwstr>
  </property>
  <property fmtid="{D5CDD505-2E9C-101B-9397-08002B2CF9AE}" pid="7" name="Vdiplomadata">
    <vt:filetime>2016-12-26T01:00:00Z</vt:filetime>
  </property>
  <property fmtid="{D5CDD505-2E9C-101B-9397-08002B2CF9AE}" pid="8" name="Vdiplomano">
    <vt:lpwstr>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Pedido de utilização dos recursos hídricos com o fim de captar água da para o aproveitamento hidroelétrico da ribeira da Praia, freguesia de Água Alto, concelho de Vila Franca do Campo, ilha de São Miguel, para a produção de energia hidroelétrica através </vt:lpwstr>
  </property>
  <property fmtid="{D5CDD505-2E9C-101B-9397-08002B2CF9AE}" pid="14" name="vnosup">
    <vt:lpwstr>0</vt:lpwstr>
  </property>
</Properties>
</file>