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08/2010 de 7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, com vista à divulgação do conhecimento das comunidades e ao aprofundamento dos laços existentes entre estas e a sua terra natal, torna-se imperioso implementar o apoio e cooperação com promotores individuais ou colectivos, que promovam e divulguem a Região Autónoma dos Açores junto das comunidades emigrantes respectiva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da alínea </w:t>
      </w:r>
      <w:r>
        <w:rPr>
          <w:i/>
          <w:sz w:val="22"/>
          <w:szCs w:val="22"/>
          <w:u w:val="single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,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12.º e do n.º 1 do artigo 14.º da Portaria n.º 68/2008, de 11 de Agosto, conceder uma comparticipação financeira, à Senhora Maria Manuela Vaz Marujo, na importância de € 7.000,00 (sete mil euros), para apoio na realização do Congresso Internacional “A Voz dos Avós”, em que reunirá académicos e estudiosos ligados ao papel dos avós, na preservação da língua de origem, das tradições e do património cultural, bem como das questões psicológicas ligadas aos afectos e assuntos intergeracionais.</w:t>
      </w:r>
    </w:p>
    <w:p>
      <w:pPr>
        <w:pStyle w:val="Normal"/>
        <w:rPr/>
      </w:pPr>
      <w:r>
        <w:rPr>
          <w:sz w:val="22"/>
          <w:szCs w:val="22"/>
        </w:rPr>
        <w:t xml:space="preserve">Verba em causa será processada por conta da dotação inscrita no Capítulo 40, Programa22 – Cooperação Externa e Migrações, Projecto 22.03 – Identidade Cultural, Classificação económica 04.09.03 G – Resto do mundo-Países terceiros e Org. internacionais, Acção G – Projectos/Candidaturas, do plano de investimentos da Direcção Regional das Comunidades. </w:t>
      </w:r>
    </w:p>
    <w:p>
      <w:pPr>
        <w:pStyle w:val="Normal"/>
        <w:rPr/>
      </w:pPr>
      <w:r>
        <w:rPr>
          <w:sz w:val="22"/>
          <w:szCs w:val="22"/>
        </w:rPr>
        <w:t>18 de Março de 2010. - O Secretário Regional da Presidência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9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3-30T09:59:00Z</cp:lastPrinted>
  <dcterms:modified xsi:type="dcterms:W3CDTF">2010-03-31T15:35:00Z</dcterms:modified>
  <cp:revision>40</cp:revision>
  <dc:subject>Jornal Oficial da Região Autónoma dos Açores</dc:subject>
  <dc:title>Portaria n.º 308/2010 de 7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7-04T00:00:00Z</vt:filetime>
  </property>
  <property fmtid="{D5CDD505-2E9C-101B-9397-08002B2CF9AE}" pid="8" name="Vdiplomano">
    <vt:lpwstr>308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