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8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à PHYSIOCAT – Centro de Ajudas Técnicas, Meios Complementares de Diagnóstico e Terapêuticos, Lda., sociedade por quotas, pessoa colectiva n.º 512 089 140, C.A.E. 52 320, com sede na Av. Príncipe do Mónaco, n.º 6 – R/C Dt.º, freguesia de São José, concelho de Ponta Delgada, um apoio financeiro no valor de € 8.104,00 (Oito mil, cento e quatro euros), pela criação de 1 (um) posto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 xml:space="preserve">31 de Março de 2006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38:00Z</dcterms:created>
  <dc:creator>D.R. da Juventude Emprego e Formação Profissional</dc:creator>
  <dc:description>Apoio financeiro.</dc:description>
  <cp:keywords>Direcção Regional da Ciência e Tecnologia</cp:keywords>
  <dc:language>en-US</dc:language>
  <cp:lastModifiedBy>MCMS_System</cp:lastModifiedBy>
  <cp:lastPrinted>2006-03-31T11:38:00Z</cp:lastPrinted>
  <dcterms:modified xsi:type="dcterms:W3CDTF">2006-04-07T10:02:00Z</dcterms:modified>
  <cp:revision>4</cp:revision>
  <dc:subject>Jornal Oficial da Região Autónoma dos Açores</dc:subject>
  <dc:title>Despacho n.º 428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428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