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85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iência, de 6 de Junho de 2006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>), do artigo 60.º, do Estatuto Político-Administrativo da Região Autónoma dos Açores, bem como ao abrigo do n.º 4 e do n.º 5 do artigo 6.º e no n.º 2 e n.º 3 do artigo 14.º da Portaria n.º 40/2002 de 16 de Abril, bem como no disposto na Portaria n.º 40/2002 de 16 de Maio, manda o Governo da Região Autónoma dos Açores, pelo Secretário Regional da Educação e Ciência, o seguinte:</w:t>
      </w:r>
    </w:p>
    <w:p>
      <w:pPr>
        <w:pStyle w:val="Normal"/>
        <w:rPr/>
      </w:pPr>
      <w:r>
        <w:rPr/>
        <w:t xml:space="preserve">Atribuir às instituições abaixo indicadas, um apoio financeiro no montante de 16 882.80€ (dezasseis mil oitocentos e oitenta e dois euros e oitenta cêntimos), pela dotação inscrita no Capítulo 02, Divisão 01, Código 04.05.02 do Orçamento da Secretaria Regional da Educação e Ciência – Direcção Regional da Educação, para 2006, relativo aos 50% iniciais do co-financiamento regional, conforme o estipulado na alínea </w:t>
      </w:r>
      <w:r>
        <w:rPr>
          <w:i/>
        </w:rPr>
        <w:t>a</w:t>
      </w:r>
      <w:r>
        <w:rPr/>
        <w:t>) do n.º 3 do artigo 14.º da Portaria n.º 40/2002, de 16 de Maio dos cursos de actualização de acordo com a Portaria n.º 70/2003, de 21 de Agosto, dos cursos da alfabetização de acordo com a Portaria n.º 71/2003, de 21 de Agosto e cursos de Língua Portuguesa para Estrangeiros de acordo com a Portaria nº 70/2001, de 22 de Novembro:</w:t>
      </w:r>
    </w:p>
    <w:p>
      <w:pPr>
        <w:pStyle w:val="Normal"/>
        <w:rPr/>
      </w:pPr>
      <w:r>
        <w:rPr>
          <w:bCs/>
        </w:rPr>
        <w:t>- Câmara Municipal de Angra do Heroísmo</w:t>
        <w:tab/>
        <w:t>4 604.40€</w:t>
      </w:r>
    </w:p>
    <w:p>
      <w:pPr>
        <w:pStyle w:val="Normal"/>
        <w:rPr>
          <w:bCs/>
        </w:rPr>
      </w:pPr>
      <w:r>
        <w:rPr>
          <w:bCs/>
        </w:rPr>
        <w:t>- Junta de Freguesia da Conceição -Horta</w:t>
        <w:tab/>
        <w:t>6 139.20€</w:t>
      </w:r>
    </w:p>
    <w:p>
      <w:pPr>
        <w:pStyle w:val="Normal"/>
        <w:rPr>
          <w:bCs/>
        </w:rPr>
      </w:pPr>
      <w:r>
        <w:rPr>
          <w:bCs/>
        </w:rPr>
        <w:t>- Junta de Freguesia dos Cedros - Horta</w:t>
        <w:tab/>
        <w:t>3 069.60€</w:t>
      </w:r>
    </w:p>
    <w:p>
      <w:pPr>
        <w:pStyle w:val="Normal"/>
        <w:rPr>
          <w:bCs/>
        </w:rPr>
      </w:pPr>
      <w:r>
        <w:rPr>
          <w:bCs/>
        </w:rPr>
        <w:t>- Junta de Freguesia dos Flamengos -Horta</w:t>
        <w:tab/>
        <w:t>3 069.60€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</w:rPr>
        <w:t>Total</w:t>
      </w:r>
      <w:r>
        <w:rPr>
          <w:bCs/>
        </w:rPr>
        <w:t>..........................................................</w:t>
        <w:tab/>
        <w:t>16 882.80€</w:t>
      </w:r>
    </w:p>
    <w:p>
      <w:pPr>
        <w:pStyle w:val="Normal"/>
        <w:rPr/>
      </w:pPr>
      <w:r>
        <w:rPr/>
        <w:t xml:space="preserve">6 de Junho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48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6-06-07T08:49:00Z</cp:lastPrinted>
  <dcterms:modified xsi:type="dcterms:W3CDTF">2006-06-09T08:30:00Z</dcterms:modified>
  <cp:revision>4</cp:revision>
  <dc:subject>Jornal Oficial da Região Autónoma dos Açores</dc:subject>
  <dc:title>Extracto de Portaria n.º 385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38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