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0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6 de Setembro de 2007, por despacho do Secretário Regional dos Assuntos Sociais é atribuída, à Saudaçor – Sociedade Gestora de Recursos e Equipamentos da Saúde dos Açores, S.A., para gestão do subsídio, a verba, no valor de 70.000,00 € (Setenta Mil Euros), correspondente ao investimento, a efectuar pelo Centro de Saúde de Ponta Delgada em obras de beneficiaçã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2 – Alínea E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Set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5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7-09-11T14:45:00Z</cp:lastPrinted>
  <dcterms:modified xsi:type="dcterms:W3CDTF">2007-09-13T17:03:00Z</dcterms:modified>
  <cp:revision>12</cp:revision>
  <dc:subject>Jornal Oficial da Região Autónoma dos Açores</dc:subject>
  <dc:title>Portaria n.º 590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590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