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Objecto n.º 118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AL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16/5 de Julho de 2000; identificação de pessoa colectiva n.º 512055769; inscrição n.º 3; número e data da apresentação, 1/ 17 de Junho de 2004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 que foi alterado o artigo 2.º do contrato da sociedade em epígrafe, passando o mesmo a ter a seguinte redacção: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objecto da sociedade é o comércio por grosso e a retalho de bebidas e produtos alimentares e outros produtos não especificados e exploração de snack-bar. Distribuição destes mesmos produtos.</w:t>
      </w:r>
    </w:p>
    <w:p>
      <w:pPr>
        <w:pStyle w:val="Normal"/>
        <w:spacing w:lineRule="auto" w:line="360"/>
        <w:rPr/>
      </w:pPr>
      <w:r>
        <w:rPr/>
        <w:t>O texto comple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17 de Junho de 2004. – A 2.ª Ajudante, </w:t>
      </w:r>
      <w:r>
        <w:rPr>
          <w:i/>
        </w:rPr>
        <w:t>Regina Maria da Rosa Moniz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6:00Z</dcterms:created>
  <dc:creator>Empresas</dc:creator>
  <dc:description>Alteração do Contrato de Sociedade - Alteração de Objecto - [Leal &amp; Filhos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3</cp:revision>
  <dc:subject>Jornal Oficial da Região Autónoma dos Açores</dc:subject>
  <dc:title>Alteração do Contrato de Sociedade - Alteração de Objecto n.º 118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Alteração do Contrato de Sociedade - Alteração de Objecto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Objecto - [Leal &amp; Filhos, Lda.]</vt:lpwstr>
  </property>
  <property fmtid="{D5CDD505-2E9C-101B-9397-08002B2CF9AE}" pid="14" name="vnosup">
    <vt:lpwstr>0</vt:lpwstr>
  </property>
</Properties>
</file>