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lang w:val="pt-PT"/>
              </w:rPr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0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Por portaria da Secretaria Regional da Educação e Formação, nos termos do disposto, nomeadamente, da alínea </w:t>
      </w:r>
      <w:r>
        <w:rPr>
          <w:rFonts w:cs="Arial" w:ascii="Arial" w:hAnsi="Arial"/>
          <w:i/>
          <w:sz w:val="22"/>
          <w:szCs w:val="22"/>
          <w:lang w:val="pt-PT"/>
        </w:rPr>
        <w:t>s)</w:t>
      </w:r>
      <w:r>
        <w:rPr>
          <w:rFonts w:cs="Arial" w:ascii="Arial" w:hAnsi="Arial"/>
          <w:sz w:val="22"/>
          <w:szCs w:val="22"/>
          <w:lang w:val="pt-PT"/>
        </w:rPr>
        <w:t xml:space="preserve">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os montantes fixados no ponto 1 da Portaria n.º 49/2008 de 23 de Junho, transfere-se para as instituições abaixo indicadas, um apoio financeiro no montante de 543.900,00 Euros (Quinhentos e quarenta e três mil e novecentos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- Direcção Regional da Educação e Formação,  para 2008, relativo aos Contratos Simples assinados com aquelas entidades e publicados no Jornal Oficial II Série para a 1ª prestação do ano lectivo de 2009/2010: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left" w:pos="8222" w:leader="none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Associação de B Estar Infantil de Santa Clara</w:t>
        <w:tab/>
        <w:t>20 0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left" w:pos="8222" w:leader="none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Associação de Fun Ad Reg Ilha Terceira</w:t>
        <w:tab/>
        <w:t>24 0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asa de Infância de Santo António</w:t>
        <w:tab/>
        <w:t>28.0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asa de Providencia de São José</w:t>
        <w:tab/>
        <w:t>15.2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asa de Trabalho e Protecção à Juventude Feminina de Nordeste</w:t>
        <w:tab/>
        <w:t xml:space="preserve"> 6.4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asa do Povo de Rabo de Peixe</w:t>
        <w:tab/>
        <w:t>10.4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asa do Povo de Rabo de Peixe II</w:t>
        <w:tab/>
        <w:t>18.4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entro Social e Paroquial de São Mateus da Calheta</w:t>
        <w:tab/>
        <w:t>10.0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asa do Povo Porto Judeu</w:t>
        <w:tab/>
        <w:t>22.0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entro de Bem Estar Social João XXIII</w:t>
        <w:tab/>
        <w:t>28.8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entro Social de Nossa Senhora do Rosário</w:t>
        <w:tab/>
        <w:t>10.3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onfederação Operaria Terceirense</w:t>
        <w:tab/>
        <w:t>17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ooperativa A Colmeia</w:t>
        <w:tab/>
        <w:t>27.6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Coopedelga</w:t>
        <w:tab/>
        <w:t>18.8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Externato A Passarada</w:t>
        <w:tab/>
        <w:t>20.8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Gente de Palmo e Meio</w:t>
        <w:tab/>
        <w:t>23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Irmandade  de Nossa Senhora do Livramento</w:t>
        <w:tab/>
        <w:t>16.4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Jardim Infantil de S. Gonçalo</w:t>
        <w:tab/>
        <w:t>18.800,00</w:t>
      </w:r>
    </w:p>
    <w:p>
      <w:pPr>
        <w:pStyle w:val="TextBodyIndent"/>
        <w:tabs>
          <w:tab w:val="clear" w:pos="8640"/>
          <w:tab w:val="center" w:pos="-851" w:leader="none"/>
          <w:tab w:val="left" w:pos="7088" w:leader="none"/>
          <w:tab w:val="left" w:pos="7230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Lar das Criancinhas da Horta</w:t>
        <w:tab/>
        <w:t>25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Obra Social Madre Maria Clara</w:t>
        <w:tab/>
        <w:t>56.0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Patronato de São Miguel – JI Convento da Esperança</w:t>
        <w:tab/>
        <w:t>25.6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a Casa da Misericórdia de Velas</w:t>
        <w:tab/>
        <w:t>22.0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a Casa da Misericórdia da Madalena</w:t>
        <w:tab/>
        <w:t>10.4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a Casa da Misericórdia da Praia Vitória ( São Lazaro)</w:t>
        <w:tab/>
        <w:t>27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a Casa da Misericórdia da Praia da Vitória (Serra de S. Tiago)</w:t>
        <w:tab/>
        <w:t xml:space="preserve"> 3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a Casa da Misericórdia da Praia Vitória ( Stª Rita)</w:t>
        <w:tab/>
        <w:t xml:space="preserve"> 4.0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 xml:space="preserve">- St Casa da Misericórdia de S. Roque do Pico </w:t>
        <w:tab/>
        <w:t>11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 Casa da Misericórdia de Stª cruz da Graciosa</w:t>
        <w:tab/>
        <w:t>15.200,00</w:t>
      </w:r>
    </w:p>
    <w:p>
      <w:pPr>
        <w:pStyle w:val="TextBodyIndent"/>
        <w:tabs>
          <w:tab w:val="clear" w:pos="8640"/>
          <w:tab w:val="right" w:pos="-851" w:leader="none"/>
          <w:tab w:val="left" w:pos="7088" w:leader="none"/>
          <w:tab w:val="right" w:pos="8222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- Sta Casa da Misericórdia da Vila do Porto</w:t>
        <w:tab/>
        <w:t xml:space="preserve"> 7.600,00</w:t>
      </w:r>
    </w:p>
    <w:p>
      <w:pPr>
        <w:pStyle w:val="TextBodyIndent"/>
        <w:tabs>
          <w:tab w:val="clear" w:pos="8640"/>
          <w:tab w:val="right" w:pos="-851" w:leader="none"/>
          <w:tab w:val="left" w:pos="6946" w:leader="none"/>
          <w:tab w:val="right" w:pos="8080" w:leader="dot"/>
        </w:tabs>
        <w:spacing w:lineRule="auto" w:line="480"/>
        <w:ind w:firstLine="567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Total</w:t>
        <w:tab/>
        <w:t>543.900,00</w:t>
      </w:r>
    </w:p>
    <w:p>
      <w:pPr>
        <w:pStyle w:val="BodyText2"/>
        <w:spacing w:before="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20 de Outubro de 2009. - A Chefe de Secção, </w:t>
      </w:r>
      <w:r>
        <w:rPr>
          <w:rFonts w:cs="Arial" w:ascii="Arial" w:hAnsi="Arial"/>
          <w:i/>
          <w:sz w:val="22"/>
          <w:szCs w:val="22"/>
          <w:lang w:val="pt-PT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right" w:pos="8640" w:leader="dot"/>
      </w:tabs>
      <w:spacing w:lineRule="atLeast" w:line="360"/>
      <w:ind w:firstLine="851"/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10-20T12:24:00Z</cp:lastPrinted>
  <dcterms:modified xsi:type="dcterms:W3CDTF">2009-10-21T11:52:00Z</dcterms:modified>
  <cp:revision>20</cp:revision>
  <dc:subject>Jornal Oficial da Região Autónoma dos Açores</dc:subject>
  <dc:title>Extracto de Portaria n.º 390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39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