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ÇÃO DE FORMAÇÃO:</w:t>
      </w:r>
      <w:r>
        <w:rPr>
          <w:rFonts w:cs="Arial" w:ascii="Arial" w:hAnsi="Arial"/>
          <w:sz w:val="24"/>
          <w:szCs w:val="24"/>
        </w:rPr>
        <w:t xml:space="preserve"> "Comunicação Interpessoal e Assertividade”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DOR(A)</w:t>
      </w:r>
      <w:r>
        <w:rPr>
          <w:rFonts w:cs="Arial" w:ascii="Arial" w:hAnsi="Arial"/>
          <w:sz w:val="24"/>
          <w:szCs w:val="24"/>
        </w:rPr>
        <w:t>: Fernando Vicente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7 a 30 de junho de 2011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>Escola Profissiional da Praia da Vtória - Rua S. Salvador, n.º 38 – PRAIA DA VITÓRIA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37"/>
        <w:gridCol w:w="3574"/>
      </w:tblGrid>
      <w:tr>
        <w:trPr>
          <w:cantSplit w:val="true"/>
        </w:trPr>
        <w:tc>
          <w:tcPr>
            <w:tcW w:w="4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3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57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Isabel Goulart Pereira da Cost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. Inform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ssembleia Legislativa Regional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e Manuel Azevedo Corvel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rviços Mun. Angra do Heroísm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ínia de Jesus Migue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oordenador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rviços Mun. Angra do Heroísm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Betânia Reis Machado Nunes Sousa Cost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rviços Mun. Angra do Heroísm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Frederica Ressano Garcia Moniz Flor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rviços Mun. Angra do Heroísm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ínia Maria Quina Falcão Barcelos Bettencourt Luz</w:t>
            </w:r>
          </w:p>
        </w:tc>
        <w:tc>
          <w:tcPr>
            <w:tcW w:w="22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rviços Mun. Angra do Heroísm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e Maria Rocha Martins da Costa Noguei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ivisã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âmara Mun. Praia da Vitóri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énia Maria Pereira Olivei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. Operacional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âmara Mun. Praia da Vitóri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no Gonçalves Lop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.Operacional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âmara Mun. Praia da Vitóri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 Margarida Mendes Lopes Roldã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aia em Movimento, EM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nia Isabel Maciel Nunes Duqu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P – Dir. Reg. Comunidades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ão Gonçalves Anastácio e Pinheir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Pr. Op. Aerop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  - Aerogare Civil das Lajes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Alexandra Cunha Mat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RTSS – Dir. Reg. Sol. Seg. Social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Maria Silveira Nói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574" w:type="dxa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TSS – Div. Acção Social A. H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mne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720"/>
      </w:tabs>
      <w:jc w:val="right"/>
      <w:rPr>
        <w:rFonts w:ascii="Cambria" w:hAnsi="Cambria" w:cs="Cambri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61290</wp:posOffset>
          </wp:positionV>
          <wp:extent cx="1293495" cy="342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6"/>
        <w:szCs w:val="16"/>
      </w:rPr>
      <w:tab/>
      <w:tab/>
      <w:t xml:space="preserve">Pági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6"/>
      </w:rPr>
      <w:t xml:space="preserve"> de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4"/>
    </w:tblGrid>
    <w:tr>
      <w:trPr>
        <w:trHeight w:val="330" w:hRule="atLeast"/>
      </w:trPr>
      <w:tc>
        <w:tcPr>
          <w:tcW w:w="8164" w:type="dxa"/>
          <w:tcBorders>
            <w:top w:val="single" w:sz="12" w:space="0" w:color="FFFFFF"/>
            <w:bottom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smallCap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03655</wp:posOffset>
                </wp:positionH>
                <wp:positionV relativeFrom="paragraph">
                  <wp:posOffset>-35560</wp:posOffset>
                </wp:positionV>
                <wp:extent cx="1276350" cy="6381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mallCaps/>
            </w:rPr>
            <w:t>IMP.46</w:t>
          </w:r>
        </w:p>
      </w:tc>
    </w:tr>
    <w:tr>
      <w:trPr>
        <w:trHeight w:val="330" w:hRule="atLeast"/>
      </w:trPr>
      <w:tc>
        <w:tcPr>
          <w:tcW w:w="8164" w:type="dxa"/>
          <w:tcBorders>
            <w:top w:val="single" w:sz="12" w:space="0" w:color="FFFFFF"/>
          </w:tcBorders>
          <w:shd w:fill="D9D9D9" w:val="clear"/>
          <w:vAlign w:val="center"/>
        </w:tcPr>
        <w:p>
          <w:pPr>
            <w:pStyle w:val="Normal"/>
            <w:jc w:val="center"/>
            <w:rPr>
              <w:smallCaps/>
            </w:rPr>
          </w:pPr>
          <w:r>
            <w:rPr>
              <w:rFonts w:cs="Cambria" w:ascii="Cambria" w:hAnsi="Cambria"/>
              <w:smallCaps/>
            </w:rPr>
            <w:t>Lista de Selecionados</w:t>
          </w:r>
        </w:p>
      </w:tc>
    </w:tr>
  </w:tbl>
  <w:p>
    <w:pPr>
      <w:pStyle w:val="Header"/>
      <w:tabs>
        <w:tab w:val="clear" w:pos="720"/>
      </w:tabs>
      <w:ind w:right="141" w:hanging="0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  <w:p>
    <w:pPr>
      <w:pStyle w:val="Header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PAR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6:00Z</dcterms:created>
  <dc:creator>ms690814</dc:creator>
  <dc:description/>
  <cp:keywords/>
  <dc:language>en-US</dc:language>
  <cp:lastModifiedBy>AM196704</cp:lastModifiedBy>
  <cp:lastPrinted>2011-06-02T11:14:00Z</cp:lastPrinted>
  <dcterms:modified xsi:type="dcterms:W3CDTF">2011-06-09T12:02:00Z</dcterms:modified>
  <cp:revision>26</cp:revision>
  <dc:subject/>
  <dc:title>CENTRO DE FORMAÇÃO DA ADMINISTRAÇÃO PÚBLICA DOS AÇORES</dc:title>
</cp:coreProperties>
</file>