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3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6.º do Decreto Legislativo Regional n.º 5/90/A, de 16 de Maio, conjugado com o n.º 3 do artigo 4.º da orgânica da Secretaria Regional da Habitação e Equipamentos, aprovada pelo Decreto Regulamentar Regional n.º 12/98/A, de 6 de Maio, alterada pelos Decretos Regulamentares Regionais n.ºs 28/2000/A, de 12 de Setembro, 7/2002/A, de 14 de Fevereiro, 11/2002/A, de 2 de Maio, 10/2003/A, de 15 de Fevereiro, 21/2004/A, de 1 de Julho, e 4/2008/A, de 10 de Março, é renovada a comissão de serviço de Teresa Maria Silveira Torres Castro Neves Rebelo, chefe de divisão de Inspecção e Gestão Patrimonial, da Direcção Regional do Orçamento e Tesouro, no cargo de vogal da Comissão de Gestão do Fundo Regional dos Transportes, com efeitos a partir de 1 de Abril de 2008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8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4:00Z</dcterms:created>
  <dc:creator>S.R. da Habitação e Equipamentos</dc:creator>
  <dc:description>É renovada a comissão de serviço de Teresa Maria Silveira Torres Castro Neves Rebelo, chefe de divisão de Inspecção e Gestão Patrimonial, da DROT, no cargo de vogal da Comissão de Gestão do Fundo Regional dos Transportes.</dc:description>
  <cp:keywords>Direcção Regional da Ciência e Tecnologia</cp:keywords>
  <dc:language>en-US</dc:language>
  <cp:lastModifiedBy>S000_MCMS_System</cp:lastModifiedBy>
  <cp:lastPrinted>2008-04-01T09:24:00Z</cp:lastPrinted>
  <dcterms:modified xsi:type="dcterms:W3CDTF">2008-04-02T11:19:00Z</dcterms:modified>
  <cp:revision>16</cp:revision>
  <dc:subject>Jornal Oficial da Região Autónoma dos Açores</dc:subject>
  <dc:title>Despacho n.º 323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323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É renovada a comissão de serviço de Teresa Maria Silveira Torres Castro Neves Rebelo, chefe de divisão de Inspecção e Gestão Patrimonial, da DROT, no cargo de vogal da Comissão de Gestão do Fundo Regional dos Transportes.</vt:lpwstr>
  </property>
  <property fmtid="{D5CDD505-2E9C-101B-9397-08002B2CF9AE}" pid="14" name="vnosup">
    <vt:lpwstr>0</vt:lpwstr>
  </property>
</Properties>
</file>