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90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do capítulo V as competências e objectivos a atingir pelo Governo no que se refere à promoção de estilos de vida saudáveis em favor dos joven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Sérgio Rego é o promotor do projecto “SBBS-ABBA”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lano de actividades, conforme projecto apresentad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referido projecto envolve a participação de jovens, quer na sua fase de concepção, quer na sua fase de execução, contribuindo para a promoção da criatividade junto da juventud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13, rubrica 05.07.01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1.500,00 (Mil e quinhentos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4 de Julho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4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7-20T13:15:00Z</cp:lastPrinted>
  <dcterms:modified xsi:type="dcterms:W3CDTF">2011-07-21T12:19:00Z</dcterms:modified>
  <cp:revision>10</cp:revision>
  <dc:subject>Jornal Oficial da Região Autónoma dos Açores</dc:subject>
  <dc:title>Portaria n.º 1090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1090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