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3/1988 de 7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Ao abrigo do disposto do artigo 229ª al.d) da Constituição, do artigo 104ª, do Estatuto Político Administrativo da Região, do Decreto Lei nº171/83, de 2 de Maio e em execução do nº1, do artigo 10ª e do artigo 14ª do Decreto Lei nº845/76 de 11 de Dezembro, com a redacção que lhe foi dada pelo Decreto Lei nº154/83, de 12 de Abril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O Governo resolve: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>Declarar de utilidade Pública urgente a parcela necessária à execução da obra “Correcção do Cruzamento da E.R.6-2ª com a E.M.501-1- à canada de Belém – Ilha Terceira”, incluída na área referenciada na planta anexa, autorizando a Secretaria Regional do Equipamento Social a tomar posse administrativa da mesma, já que tal acto se considera necessário à concretização imediata da citada obra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/>
      </w:pPr>
      <w:r>
        <w:rPr>
          <w:rFonts w:cs="Arial"/>
          <w:color w:val="333399"/>
        </w:rPr>
        <w:t xml:space="preserve">Aprovada em Conselho, Horta, 17 de Maio de 1988. O Presidente do Governo </w:t>
      </w:r>
      <w:r>
        <w:rPr>
          <w:rFonts w:cs="Arial"/>
          <w:i/>
          <w:color w:val="333399"/>
        </w:rPr>
        <w:t>João Bosco Mota Amaral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3:00Z</dcterms:created>
  <dc:creator>Governo Regional dos Açores</dc:creator>
  <dc:description>Declara de utilidade Pública urgente a parcela necessária à execução da obra "Correcção do Cruzamento da E.R.6-2ª com a E.M.501-1-Canada de Belém- Ilha Terceira.</dc:description>
  <cp:keywords>Direcção Regional da Ciência e Tecnologia</cp:keywords>
  <dc:language>en-US</dc:language>
  <cp:lastModifiedBy>NS198311</cp:lastModifiedBy>
  <dcterms:modified xsi:type="dcterms:W3CDTF">2005-03-22T10:56:00Z</dcterms:modified>
  <cp:revision>4</cp:revision>
  <dc:subject>Jornal Oficial da Região Autónoma dos Açores</dc:subject>
  <dc:title>Resolução Nº 103/1988 de 7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6-0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6-07T01:00:00Z</vt:filetime>
  </property>
  <property fmtid="{D5CDD505-2E9C-101B-9397-08002B2CF9AE}" pid="8" name="Vdiplomano">
    <vt:lpwstr>103/1988</vt:lpwstr>
  </property>
  <property fmtid="{D5CDD505-2E9C-101B-9397-08002B2CF9AE}" pid="9" name="Vnumdiploma">
    <vt:lpwstr>103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Declara de utilidade Pública urgente a parcela necessária à execução da obra "Correcção do Cruzamento da E.R.6-2ª com a E.M.501-1-Canada de Belém- Ilha Terceira.</vt:lpwstr>
  </property>
  <property fmtid="{D5CDD505-2E9C-101B-9397-08002B2CF9AE}" pid="14" name="vnosup">
    <vt:r8>0</vt:r8>
  </property>
</Properties>
</file>