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4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s unidades orgânicas abaixo indicado a importância de 1.015,00 € (mil e quinze euros) pela dotação inscrita no Capítulo 50, Programa 05 – Educação, Ciência e Cultura, Projeto 04 – Desenvolvimento do Ensino Profissional, apoio às Instituições de Ensino Privado e Formação, Ação 3 – “Formação do</w:t>
      </w:r>
      <w:r>
        <w:rPr/>
        <w:t xml:space="preserve"> Pessoal Docente e não Docente”, Classificação Económica 08.03.06 – C) Serviços e Fundos Autónomos – do Plano de 2016, da Direção Regional da Educação.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06"/>
        <w:gridCol w:w="2613"/>
      </w:tblGrid>
      <w:tr>
        <w:trPr>
          <w:trHeight w:val="43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4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Mouzinho da Silveir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15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15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set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9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9-20T11:20:00Z</cp:lastPrinted>
  <dcterms:modified xsi:type="dcterms:W3CDTF">2016-09-21T13:10:00Z</dcterms:modified>
  <cp:revision>15</cp:revision>
  <dc:subject>Jornal Oficial da Região Autónoma dos Açores</dc:subject>
  <dc:title>Portaria n.º 1434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1434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