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1/2016 de 12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4 - IO/2016 da Secretária Regional da Solidariedade Social, de 12 de abril de 2016, foi atribuída a verba de 12.000,00€ à CRESAÇOR, Cooperativa Regional de Economia Solidária, CRL, destinada à comparticipação das despesas relacionadas com a implementação do Projeto “Quinta do Norte”, a ser processado pelo dotação do Capítulo 50 – Despesas do Plano, programa 07 – Solidariedade Social, projeto 07.05 - Igualdade de Oportunidades, Ação 7.5.10 - Projetos de intervenção social vocacionados para a reabilitação e promoção da inclusão de públicos em situação de grave exclusão social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6. A -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5-10T10:35:00Z</cp:lastPrinted>
  <dcterms:modified xsi:type="dcterms:W3CDTF">2016-05-11T09:51:00Z</dcterms:modified>
  <cp:revision>10</cp:revision>
  <dc:subject>Jornal Oficial da Região Autónoma dos Açores</dc:subject>
  <dc:title>Portaria n.º 641/2016 de 12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05T00:00:00Z</vt:filetime>
  </property>
  <property fmtid="{D5CDD505-2E9C-101B-9397-08002B2CF9AE}" pid="8" name="Vdiplomano">
    <vt:lpwstr>64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