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S.R. DA ECONOMIA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Despacho n.º 326/2008 de 8 de Abril de 2008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iderando que mediante proposta devidamente fundamentada a apresentar pelo organismo gestor da medida, podem considerar-se como objecto de apoio candidaturas de outros sectores de actividades não especificados no n.º 1 do artigo 18.º do Decreto Legislativa Regional n.º 27/2006/A, de 31 de Julho, que cria e regulamenta o Empreende Jovem – Sistema de Incentivos ao Empreendedorismo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iderando que a Direcção Regional de Apoio à Coesão Económica, enquanto organismo gestor da medida 2 do Empreende Jovem, conforme o disposto no artigo 24.º do Decreto Legislativo Regional n.º 27/2006/A, de 31 de Julho, propôs fundamentadamente que fosse considerada como objecto de apoio a candidatura à realização de estágios profissionais apresentada pela empresa Fisiopraxis – Sociedade de Fisioterapia, Lda., inseridos na CAE 85145 – Outras actividades de saúde humana, n. e.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ssim, ao abrigo do disposto no n.º 2 do artigo 18.º do Decreto Legislativo Regional n.º 27/2006/A, de 31 de Julho, determino o seguinte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Considerar como objecto de apoio a candidatura à realização de estágios profissionais apresentada pela empresa Fisiopraxis – Sociedade de Fisioterapia, Lda., inseridos na CAE 85145 – Outras actividades de saúde humana, n. e.;</w:t>
      </w:r>
    </w:p>
    <w:p>
      <w:pPr>
        <w:pStyle w:val="Normal"/>
        <w:rPr/>
      </w:pPr>
      <w:r>
        <w:rPr>
          <w:sz w:val="22"/>
          <w:szCs w:val="22"/>
        </w:rPr>
        <w:t xml:space="preserve">31 de Março de 2008. - O Secretário Regional da Economia, </w:t>
      </w:r>
      <w:r>
        <w:rPr>
          <w:i/>
          <w:sz w:val="22"/>
          <w:szCs w:val="22"/>
        </w:rPr>
        <w:t>Duarte José Botelho da Ponte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1T15:02:00Z</dcterms:created>
  <dc:creator>S.R. da Economia</dc:creator>
  <dc:description>Empreende Jovem - 7-4ª-2007 (2A).</dc:description>
  <cp:keywords>Direcção Regional da Ciência e Tecnologia</cp:keywords>
  <dc:language>en-US</dc:language>
  <cp:lastModifiedBy>S000_MCMS_System</cp:lastModifiedBy>
  <cp:lastPrinted>2008-04-01T15:03:00Z</cp:lastPrinted>
  <dcterms:modified xsi:type="dcterms:W3CDTF">2008-04-02T11:19:00Z</dcterms:modified>
  <cp:revision>16</cp:revision>
  <dc:subject>Jornal Oficial da Região Autónoma dos Açores</dc:subject>
  <dc:title>Despacho n.º 326/2008 de 8 de Abril de 200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8-08-04T00:00:00Z</vt:filetime>
  </property>
  <property fmtid="{D5CDD505-2E9C-101B-9397-08002B2CF9AE}" pid="6" name="Vdiploma">
    <vt:lpwstr>Despacho</vt:lpwstr>
  </property>
  <property fmtid="{D5CDD505-2E9C-101B-9397-08002B2CF9AE}" pid="7" name="Vdiplomadata">
    <vt:filetime>2008-08-04T00:00:00Z</vt:filetime>
  </property>
  <property fmtid="{D5CDD505-2E9C-101B-9397-08002B2CF9AE}" pid="8" name="Vdiplomano">
    <vt:lpwstr>326/2008</vt:lpwstr>
  </property>
  <property fmtid="{D5CDD505-2E9C-101B-9397-08002B2CF9AE}" pid="9" name="Vnumdiploma">
    <vt:lpwstr>0/1960</vt:lpwstr>
  </property>
  <property fmtid="{D5CDD505-2E9C-101B-9397-08002B2CF9AE}" pid="10" name="Vorgao">
    <vt:lpwstr>S.R. da Economia</vt:lpwstr>
  </property>
  <property fmtid="{D5CDD505-2E9C-101B-9397-08002B2CF9AE}" pid="11" name="Vpublicacaono">
    <vt:lpwstr>68</vt:lpwstr>
  </property>
  <property fmtid="{D5CDD505-2E9C-101B-9397-08002B2CF9AE}" pid="12" name="Vserie">
    <vt:lpwstr>II Série</vt:lpwstr>
  </property>
  <property fmtid="{D5CDD505-2E9C-101B-9397-08002B2CF9AE}" pid="13" name="Vsumario">
    <vt:lpwstr>Empreende Jovem - 7-4ª-2007 (2A).</vt:lpwstr>
  </property>
  <property fmtid="{D5CDD505-2E9C-101B-9397-08002B2CF9AE}" pid="14" name="vnosup">
    <vt:lpwstr>0</vt:lpwstr>
  </property>
</Properties>
</file>