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61/2009 de 17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, de 5 de Julho, é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0,00 - Clube de Atletismo da Terceira – 9700-966 Angra do Heroísmo, destinada a premiar as classificações obtidas num dos três primeiros lugares em provas nacionais em 2008, conforme o artigo 38.º do Decreto Legislativo Regional n.º 14/2005/A de 5 de Julh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9 de Março de 2009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2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03-10T11:53:00Z</cp:lastPrinted>
  <dcterms:modified xsi:type="dcterms:W3CDTF">2009-03-11T10:13:00Z</dcterms:modified>
  <cp:revision>27</cp:revision>
  <dc:subject>Jornal Oficial da Região Autónoma dos Açores</dc:subject>
  <dc:title>Extracto de Despacho n.º 161/2009 de 17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3-17T01:00:00Z</vt:filetime>
  </property>
  <property fmtid="{D5CDD505-2E9C-101B-9397-08002B2CF9AE}" pid="8" name="Vdiplomano">
    <vt:lpwstr>16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