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51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que reveste, para o reforço das relações entre a Região e as comunidades de emigrantes açorianos, a participação de agentes culturais dos Açores em eventos de cariz sócio-cultural organizados por entidades das Comunidades;</w:t>
      </w:r>
    </w:p>
    <w:p>
      <w:pPr>
        <w:pStyle w:val="Normal"/>
        <w:rPr/>
      </w:pPr>
      <w:r>
        <w:rPr/>
        <w:t>Considerando que é importante manter os laços existentes e incentivar o intercâmbio cultural nas Comunidades, espalhadas por diferentes zonas do globo;</w:t>
      </w:r>
    </w:p>
    <w:p>
      <w:pPr>
        <w:pStyle w:val="Normal"/>
        <w:rPr/>
      </w:pPr>
      <w:r>
        <w:rPr/>
        <w:t>Considerando que assume, neste domínio, particular relevo, a realização da II Edição do Portuguese Heritage Month, a ter lugar em Vancouver, British Columbia, Canadá, o qual terá a participação de diversas entidades das Comunidades daquela área, e a presença de um grupo originário dos Açores;</w:t>
      </w:r>
    </w:p>
    <w:p>
      <w:pPr>
        <w:pStyle w:val="Normal"/>
        <w:rPr/>
      </w:pPr>
      <w:r>
        <w:rPr/>
        <w:t>Considerando que se trata de uma iniciativa da Direcção Regional das Comunidades em parceria com a organização do evento supra citado, de acordo com o seu plano de actividades para o corrente ano.</w:t>
      </w:r>
    </w:p>
    <w:p>
      <w:pPr>
        <w:pStyle w:val="Normal"/>
        <w:rPr/>
      </w:pPr>
      <w:r>
        <w:rPr/>
        <w:t xml:space="preserve">Assim, ao abrigo da alínea </w:t>
      </w:r>
      <w:r>
        <w:rPr>
          <w:i/>
        </w:rPr>
        <w:t>o</w:t>
      </w:r>
      <w:r>
        <w:rPr/>
        <w:t xml:space="preserve">) do n.º 1 do artigo 227.º, da Constituição da República Portuguesa, das alíneas </w:t>
      </w:r>
      <w:r>
        <w:rPr>
          <w:i/>
        </w:rPr>
        <w:t>r</w:t>
      </w:r>
      <w:r>
        <w:rPr/>
        <w:t xml:space="preserve">) e </w:t>
      </w:r>
      <w:r>
        <w:rPr>
          <w:i/>
        </w:rPr>
        <w:t>cc</w:t>
      </w:r>
      <w:r>
        <w:rPr/>
        <w:t xml:space="preserve">) do artigo 60.º, do Estatuto Político-Administrativo da Região Autónoma dos Açores e da alínea </w:t>
      </w:r>
      <w:r>
        <w:rPr>
          <w:i/>
        </w:rPr>
        <w:t>f</w:t>
      </w:r>
      <w:r>
        <w:rPr/>
        <w:t>) do n.º 5 do artigo 5.º, do Decreto Regulamentar Regional n.º 38-A/2004/A, de 11 de Dezembro e nos termos do artigo 3.º do Decreto Legislativo Regional n.º 9/2000/A, de 10 de Maio, determino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É declarada de reconhecido interesse público a realização do Portuguese Heritage Month, que terá lugar em Vancouver, British Columbia, Canadá, no período compreendido entre os dias 8 a 17 de Junho de 2006</w:t>
      </w:r>
      <w:r>
        <w:rPr>
          <w:i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Sem prejuízo da continuidade e da qualidade dos serviços e, bem assim, da salvaguarda dos respectivos interesses, devem os dirigentes máximos dos serviços e organismos da Administração Regional Autónoma, de que dependem os elementos que participam, no referido evento, e que terá lugar em Vancouver, British Columbia, Canadá, que sejam funcionários ou agentes, promover a sua dispensa e considerá-los em efectividade de serviço durante o período da sua realização, devendo, para o efeito, os interessados procederem de acordo com o disposto no artigo 11.º do Decreto Legislativo Regional n.º 9/2000/A, de 10 de Ma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O presente despacho entra imediatamente em vigor.</w:t>
      </w:r>
    </w:p>
    <w:p>
      <w:pPr>
        <w:pStyle w:val="Normal"/>
        <w:rPr/>
      </w:pPr>
      <w:r>
        <w:rPr/>
        <w:t xml:space="preserve">10 de Abril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13:00Z</dcterms:created>
  <dc:creator>Presidência do Governo Regional dos Açores</dc:creator>
  <dc:description>Declaração de reconhecido interesse público.</dc:description>
  <cp:keywords>Direcção Regional da Ciência e Tecnologia</cp:keywords>
  <dc:language>en-US</dc:language>
  <cp:lastModifiedBy>MCMS_System</cp:lastModifiedBy>
  <cp:lastPrinted>2006-04-12T08:14:00Z</cp:lastPrinted>
  <dcterms:modified xsi:type="dcterms:W3CDTF">2006-04-13T08:54:00Z</dcterms:modified>
  <cp:revision>4</cp:revision>
  <dc:subject>Jornal Oficial da Região Autónoma dos Açores</dc:subject>
  <dc:title>Despacho n.º 451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451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Declaração de reconhecido interesse público.</vt:lpwstr>
  </property>
  <property fmtid="{D5CDD505-2E9C-101B-9397-08002B2CF9AE}" pid="14" name="vnosup">
    <vt:lpwstr>0</vt:lpwstr>
  </property>
</Properties>
</file>