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57/2009 de 30 de Jul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realização do espectáculo do artista francês Bob Sinclar, no dia 24 de Julho em Ponta Delga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rata de um artista com notoriedade internacional, o que contribui para a promoção dos Açores no exterior;</w:t>
      </w:r>
    </w:p>
    <w:p>
      <w:pPr>
        <w:pStyle w:val="Normal"/>
        <w:rPr/>
      </w:pPr>
      <w:r>
        <w:rPr>
          <w:sz w:val="22"/>
          <w:szCs w:val="22"/>
        </w:rPr>
        <w:t>Considerando que o referido espectáculo se encontra integrado numa festa para a juventude, que conta também com a realização de actividades que promovem a actividade física, a criatividade e a prevenção das toxicodependências;</w:t>
      </w:r>
    </w:p>
    <w:p>
      <w:pPr>
        <w:pStyle w:val="Normal"/>
        <w:rPr/>
      </w:pPr>
      <w:r>
        <w:rPr>
          <w:sz w:val="22"/>
          <w:szCs w:val="22"/>
        </w:rPr>
        <w:t xml:space="preserve">Assim, determino a concessão de um apoio de € 3.400,00 euros (três mil e quatrocentos e euros) a José Jacinto Correia Martins Oliveira, enquanto representante da organização do concerto de Bob Sinclar, para fazer face às despesas com os transportes aéreos do referido artista e respectiva comitiva, o qual deverá ser processado por conta dotação inscrita no Plano da Região Autónoma dos Açores para 2009 – Programa 6, Informação e Comunicação, 6.1 Apoio aos Media, Projecto 6.1.1 B – Promoção Mediática dos Açores no Exterior, Acção 02 02 13 Deslocações e Estadas - Estrangeiros. </w:t>
      </w:r>
    </w:p>
    <w:p>
      <w:pPr>
        <w:pStyle w:val="Normal"/>
        <w:rPr/>
      </w:pPr>
      <w:r>
        <w:rPr>
          <w:sz w:val="22"/>
          <w:szCs w:val="22"/>
        </w:rPr>
        <w:t xml:space="preserve">20 de Julho de 2009. - O Secretário Regional da Presidência, </w:t>
      </w:r>
      <w:r>
        <w:rPr>
          <w:i/>
          <w:sz w:val="22"/>
          <w:szCs w:val="22"/>
        </w:rPr>
        <w:t>André Jorge Dionísio Bradfo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32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09-07-23T14:32:00Z</cp:lastPrinted>
  <dcterms:modified xsi:type="dcterms:W3CDTF">2009-07-24T11:48:00Z</dcterms:modified>
  <cp:revision>10</cp:revision>
  <dc:subject>Jornal Oficial da Região Autónoma dos Açores</dc:subject>
  <dc:title>Despacho n.º 857/2009 de 30 de Jul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7-3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7-30T00:00:00Z</vt:filetime>
  </property>
  <property fmtid="{D5CDD505-2E9C-101B-9397-08002B2CF9AE}" pid="8" name="Vdiplomano">
    <vt:lpwstr>857/2009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