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a Secretária Regional Adjunta da Presidência, de 2 de Julho de 2004 são transferidas as seguintes verbas para as Freguesias abaixo indicadas, no âmbito do Programa 30 “Administração Regional e Local” e nos termos do Decreto Legislativo Regional n.º 32/2002/A, de 8 de Agosto - cooperação com as autarquias locais para a aquisição de equipamento informático, através d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Divisão 30 – Administração Regional e Local – Subdivisão 30.2 – Cooperação com as Autarquias Locais – Código 08.00.00 – Transferências de Capital – 08.05.00 – Administrações Públicas – 08.05.02 Administração Local – Regiões Autónomas – 08.05.02.Z Juntas de Freguesia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73"/>
        <w:gridCol w:w="264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,0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,00</w:t>
            </w:r>
          </w:p>
        </w:tc>
      </w:tr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  <w:t xml:space="preserve">2 de Julho de 2004. - O Director Regional de Organização e Administração Pública, </w:t>
      </w:r>
      <w:r>
        <w:rPr>
          <w:i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5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VC_Cms2002</cp:lastModifiedBy>
  <cp:lastPrinted>2004-07-06T08:36:00Z</cp:lastPrinted>
  <dcterms:modified xsi:type="dcterms:W3CDTF">2004-07-08T12:30:00Z</dcterms:modified>
  <cp:revision>4</cp:revision>
  <dc:subject>Jornal Oficial da Região Autónoma dos Açores</dc:subject>
  <dc:title>Extracto de Portaria n.º 40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405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