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OCIAÇÃO DE MUNICÍPIOS DA ILHA DE SÃO MIGUE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985/2004 de 2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0</wp:posOffset>
                </wp:positionH>
                <wp:positionV relativeFrom="paragraph">
                  <wp:posOffset>15875</wp:posOffset>
                </wp:positionV>
                <wp:extent cx="1333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5pt;margin-top:1.25pt;width:10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bras</w:t>
        <w:tab/>
        <w:tab/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0</wp:posOffset>
                </wp:positionH>
                <wp:positionV relativeFrom="paragraph">
                  <wp:posOffset>51435</wp:posOffset>
                </wp:positionV>
                <wp:extent cx="1333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5pt;margin-top:4.05pt;width:10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necimentos</w:t>
        <w:tab/>
        <w:tab/>
        <w:t xml:space="preserve"> </w:t>
        <w:tab/>
        <w:t>x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0</wp:posOffset>
                </wp:positionH>
                <wp:positionV relativeFrom="paragraph">
                  <wp:posOffset>64135</wp:posOffset>
                </wp:positionV>
                <wp:extent cx="1333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5pt;margin-top:5.05pt;width:10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rviços</w:t>
        <w:tab/>
        <w:t xml:space="preserve"> </w:t>
      </w:r>
    </w:p>
    <w:p>
      <w:pPr>
        <w:pStyle w:val="Normal"/>
        <w:jc w:val="left"/>
        <w:rPr/>
      </w:pPr>
      <w:r>
        <w:rPr/>
        <w:t>O concurso está abrangido pelo Acordo sobre Contratos Públicos (ACP)?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5825</wp:posOffset>
                </wp:positionH>
                <wp:positionV relativeFrom="paragraph">
                  <wp:posOffset>26670</wp:posOffset>
                </wp:positionV>
                <wp:extent cx="1333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75pt;margin-top:2.1pt;width:10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0205</wp:posOffset>
                </wp:positionH>
                <wp:positionV relativeFrom="paragraph">
                  <wp:posOffset>26035</wp:posOffset>
                </wp:positionV>
                <wp:extent cx="13335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15pt;margin-top:2.05pt;width:10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NÃO X</w:t>
        <w:tab/>
        <w:tab/>
        <w:t xml:space="preserve">SIM </w:t>
        <w:tab/>
        <w:t xml:space="preserve"> </w:t>
      </w:r>
    </w:p>
    <w:p>
      <w:pPr>
        <w:pStyle w:val="Normal"/>
        <w:jc w:val="left"/>
        <w:rPr/>
      </w:pPr>
      <w:r>
        <w:rPr/>
        <w:t>SECÇÃO I: ENTIDADE ADJUDICANTE</w:t>
      </w:r>
    </w:p>
    <w:p>
      <w:pPr>
        <w:pStyle w:val="Normal"/>
        <w:jc w:val="left"/>
        <w:rPr/>
      </w:pPr>
      <w:r>
        <w:rPr/>
        <w:t>I.1) DESIGNAÇÃO E ENDEREÇO OFICIAIS DA ENTIDADE ADJUDICANTE</w:t>
      </w:r>
    </w:p>
    <w:p>
      <w:pPr>
        <w:pStyle w:val="Normal"/>
        <w:jc w:val="left"/>
        <w:rPr/>
      </w:pPr>
      <w:r>
        <w:rPr/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5"/>
        <w:gridCol w:w="4504"/>
      </w:tblGrid>
      <w:tr>
        <w:trPr>
          <w:trHeight w:val="75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A.M.I.S.M.- ASSOCIAÇÃO DE MUNICÍPIOS DA ILHA DE S. MIGUEL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À atenção de - ................................</w:t>
            </w:r>
          </w:p>
        </w:tc>
      </w:tr>
      <w:tr>
        <w:trPr>
          <w:trHeight w:val="69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ndereço Rua El-Rei D. Carlos I nº 27, 1º Esq.-Matriz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Código Postal, 9600-555 Ribeira Grande, Açores</w:t>
            </w:r>
          </w:p>
        </w:tc>
      </w:tr>
      <w:tr>
        <w:trPr>
          <w:trHeight w:val="577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Localidade/Concelho Ribeira Grande, Açores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País- Portugal</w:t>
            </w:r>
          </w:p>
        </w:tc>
      </w:tr>
      <w:tr>
        <w:trPr>
          <w:trHeight w:val="514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Telefone- (351) – 296472990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Fax - (351) – </w:t>
            </w:r>
            <w:r>
              <w:rPr>
                <w:lang w:val="en-US"/>
              </w:rPr>
              <w:t>296472992</w:t>
            </w:r>
            <w:r>
              <w:rPr/>
              <w:t xml:space="preserve"> </w:t>
            </w:r>
          </w:p>
        </w:tc>
      </w:tr>
      <w:tr>
        <w:trPr>
          <w:trHeight w:val="75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Correio electrónico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ndereço Internet (URL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.2) ENDEREÇO ONDE PODEM SER OBTIDAS INFORMAÇÕES ADICIONAIS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42975</wp:posOffset>
                </wp:positionH>
                <wp:positionV relativeFrom="paragraph">
                  <wp:posOffset>33655</wp:posOffset>
                </wp:positionV>
                <wp:extent cx="13335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5pt;margin-top:2.65pt;width:10.45pt;height:13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 xml:space="preserve">indicado em l.1 x </w:t>
        <w:br/>
        <w:t>I.3) ENDEREÇO ONDE PODE SER OBTIDA A DOCUMENTAÇÃO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42975</wp:posOffset>
                </wp:positionH>
                <wp:positionV relativeFrom="paragraph">
                  <wp:posOffset>68580</wp:posOffset>
                </wp:positionV>
                <wp:extent cx="13335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5pt;margin-top:5.4pt;width:10.45pt;height:13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 xml:space="preserve">indicado em l.1 x 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/>
        <w:t>I.4) ENDEREÇO PARA ONDE DEVEM SER ENVIADOS AS PROPOSTAS/PEDIDOS DE PARTICIPAÇÃO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42975</wp:posOffset>
                </wp:positionH>
                <wp:positionV relativeFrom="paragraph">
                  <wp:posOffset>85725</wp:posOffset>
                </wp:positionV>
                <wp:extent cx="13335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5pt;margin-top:6.75pt;width:10.45pt;height:13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 xml:space="preserve">indicado em l.1 x </w:t>
      </w:r>
    </w:p>
    <w:p>
      <w:pPr>
        <w:pStyle w:val="Normal"/>
        <w:jc w:val="left"/>
        <w:rPr/>
      </w:pPr>
      <w:r>
        <w:rPr/>
        <w:t>I.5) TIPO DE ENTIDADE ADJUDICANTE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5135</wp:posOffset>
                </wp:positionH>
                <wp:positionV relativeFrom="paragraph">
                  <wp:posOffset>15875</wp:posOffset>
                </wp:positionV>
                <wp:extent cx="133350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05pt;margin-top:1.25pt;width:10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6175</wp:posOffset>
                </wp:positionH>
                <wp:positionV relativeFrom="paragraph">
                  <wp:posOffset>15875</wp:posOffset>
                </wp:positionV>
                <wp:extent cx="133350" cy="171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25pt;margin-top:1.25pt;width:10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overno central</w:t>
        <w:tab/>
        <w:tab/>
        <w:tab/>
        <w:t xml:space="preserve"> Instituição Europeia</w:t>
        <w:tab/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4980</wp:posOffset>
                </wp:positionH>
                <wp:positionV relativeFrom="paragraph">
                  <wp:posOffset>63500</wp:posOffset>
                </wp:positionV>
                <wp:extent cx="133350" cy="1714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4pt;margin-top:5pt;width:10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9055</wp:posOffset>
                </wp:positionH>
                <wp:positionV relativeFrom="paragraph">
                  <wp:posOffset>9525</wp:posOffset>
                </wp:positionV>
                <wp:extent cx="133350" cy="1714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65pt;margin-top:0.75pt;width:10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0</wp:posOffset>
                </wp:positionH>
                <wp:positionV relativeFrom="paragraph">
                  <wp:posOffset>63500</wp:posOffset>
                </wp:positionV>
                <wp:extent cx="133350" cy="1714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5pt;margin-top:5pt;width:10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utoridade regional/local</w:t>
        <w:tab/>
        <w:t>x</w:t>
        <w:tab/>
        <w:t xml:space="preserve"> Organismo de direito público</w:t>
        <w:tab/>
        <w:t xml:space="preserve"> Outro </w:t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CÇÃO II: OBJECTO DO CONCURSO</w:t>
      </w:r>
    </w:p>
    <w:p>
      <w:pPr>
        <w:pStyle w:val="Normal"/>
        <w:jc w:val="left"/>
        <w:rPr/>
      </w:pPr>
      <w:r>
        <w:rPr/>
        <w:t>II.1) DESCRIÇÃO</w:t>
      </w:r>
    </w:p>
    <w:p>
      <w:pPr>
        <w:pStyle w:val="Normal"/>
        <w:jc w:val="left"/>
        <w:rPr/>
      </w:pPr>
      <w:r>
        <w:rPr/>
        <w:t>II.1.1) Tipo de contrato de obras (não aplicável)</w:t>
      </w:r>
    </w:p>
    <w:p>
      <w:pPr>
        <w:pStyle w:val="Normal"/>
        <w:jc w:val="left"/>
        <w:rPr/>
      </w:pPr>
      <w:r>
        <w:rPr/>
        <w:t xml:space="preserve">II.1.2) Tipo de contrato de fornecimentos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765</wp:posOffset>
                </wp:positionH>
                <wp:positionV relativeFrom="paragraph">
                  <wp:posOffset>67310</wp:posOffset>
                </wp:positionV>
                <wp:extent cx="133350" cy="1714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95pt;margin-top:5.3pt;width:10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2365</wp:posOffset>
                </wp:positionH>
                <wp:positionV relativeFrom="paragraph">
                  <wp:posOffset>67310</wp:posOffset>
                </wp:positionV>
                <wp:extent cx="133350" cy="1714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5.3pt;width:10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48075</wp:posOffset>
                </wp:positionH>
                <wp:positionV relativeFrom="paragraph">
                  <wp:posOffset>67310</wp:posOffset>
                </wp:positionV>
                <wp:extent cx="133350" cy="1714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25pt;margin-top:5.3pt;width:10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48325</wp:posOffset>
                </wp:positionH>
                <wp:positionV relativeFrom="paragraph">
                  <wp:posOffset>67310</wp:posOffset>
                </wp:positionV>
                <wp:extent cx="133350" cy="1714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75pt;margin-top:5.3pt;width:10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57450</wp:posOffset>
                </wp:positionH>
                <wp:positionV relativeFrom="paragraph">
                  <wp:posOffset>67310</wp:posOffset>
                </wp:positionV>
                <wp:extent cx="133350" cy="1714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5.3pt;width:10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ompra x Locação </w:t>
        <w:tab/>
        <w:t xml:space="preserve">Locação financeira </w:t>
        <w:tab/>
        <w:t xml:space="preserve">Locação-Venda </w:t>
        <w:tab/>
        <w:t xml:space="preserve"> Combinação dos anteriores </w:t>
      </w:r>
    </w:p>
    <w:p>
      <w:pPr>
        <w:pStyle w:val="Normal"/>
        <w:jc w:val="left"/>
        <w:rPr/>
      </w:pPr>
      <w:r>
        <w:rPr/>
        <w:t>II.1.3) Tipo de contrato de serviços (não aplicável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9900</wp:posOffset>
                </wp:positionH>
                <wp:positionV relativeFrom="paragraph">
                  <wp:posOffset>53975</wp:posOffset>
                </wp:positionV>
                <wp:extent cx="133350" cy="1714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pt;margin-top:4.25pt;width:10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8525</wp:posOffset>
                </wp:positionH>
                <wp:positionV relativeFrom="paragraph">
                  <wp:posOffset>53975</wp:posOffset>
                </wp:positionV>
                <wp:extent cx="133350" cy="1714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75pt;margin-top:4.25pt;width:10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I.1.4) Trata</w:t>
        <w:noBreakHyphen/>
        <w:t>se de um contrato</w:t>
        <w:noBreakHyphen/>
        <w:t>quadro?</w:t>
        <w:tab/>
        <w:tab/>
        <w:t xml:space="preserve"> NÃO x SIM </w:t>
      </w:r>
    </w:p>
    <w:p>
      <w:pPr>
        <w:pStyle w:val="Normal"/>
        <w:jc w:val="left"/>
        <w:rPr/>
      </w:pPr>
      <w:r>
        <w:rPr/>
        <w:t>II.1.5) Designação dada ao contrato pela entidade adjudicante</w:t>
      </w:r>
    </w:p>
    <w:p>
      <w:pPr>
        <w:pStyle w:val="Normal"/>
        <w:jc w:val="left"/>
        <w:rPr/>
      </w:pPr>
      <w:r>
        <w:rPr/>
        <w:t>Fornecimento de 630 contentores de 800 litros para a recolha selectiva.</w:t>
      </w:r>
    </w:p>
    <w:p>
      <w:pPr>
        <w:pStyle w:val="Normal"/>
        <w:jc w:val="left"/>
        <w:rPr/>
      </w:pPr>
      <w:r>
        <w:rPr/>
        <w:t>II.1.6) Descrição/objecto do concurso</w:t>
      </w:r>
    </w:p>
    <w:p>
      <w:pPr>
        <w:pStyle w:val="Normal"/>
        <w:jc w:val="left"/>
        <w:rPr/>
      </w:pPr>
      <w:r>
        <w:rPr/>
        <w:t>O presente concurso tem por objecto o fornecimento de 630 contentores de 800 litros para a Recolha Selectiva.</w:t>
      </w:r>
    </w:p>
    <w:p>
      <w:pPr>
        <w:pStyle w:val="Normal"/>
        <w:jc w:val="left"/>
        <w:rPr/>
      </w:pPr>
      <w:r>
        <w:rPr/>
        <w:t>II.1.7) Local onde se realizará a obra, a entrega dos fornecimentos ou a prestação de serviços</w:t>
      </w:r>
    </w:p>
    <w:p>
      <w:pPr>
        <w:pStyle w:val="Normal"/>
        <w:jc w:val="left"/>
        <w:rPr/>
      </w:pPr>
      <w:r>
        <w:rPr/>
        <w:t xml:space="preserve">Estaleiros das Câmaras Municipais de Lagoa, Ponta Delgada, Povoação </w:t>
      </w:r>
    </w:p>
    <w:p>
      <w:pPr>
        <w:pStyle w:val="Normal"/>
        <w:jc w:val="left"/>
        <w:rPr/>
      </w:pPr>
      <w:r>
        <w:rPr/>
        <w:t>e Vila Franca do Campo.</w:t>
      </w:r>
    </w:p>
    <w:p>
      <w:pPr>
        <w:pStyle w:val="Normal"/>
        <w:jc w:val="left"/>
        <w:rPr/>
      </w:pPr>
      <w:r>
        <w:rPr/>
        <w:t>Código NUTS PT 200</w:t>
      </w:r>
    </w:p>
    <w:p>
      <w:pPr>
        <w:pStyle w:val="Normal"/>
        <w:jc w:val="left"/>
        <w:rPr/>
      </w:pPr>
      <w:r>
        <w:rPr/>
        <w:t>II.1.8) Nomenclatura</w:t>
      </w:r>
    </w:p>
    <w:p>
      <w:pPr>
        <w:pStyle w:val="Normal"/>
        <w:jc w:val="left"/>
        <w:rPr/>
      </w:pPr>
      <w:r>
        <w:rPr/>
        <w:t>II.1.8.1) Classificação C12V (Common Procurement Vocabulary)</w:t>
      </w:r>
    </w:p>
    <w:p>
      <w:pPr>
        <w:pStyle w:val="Normal"/>
        <w:jc w:val="left"/>
        <w:rPr/>
      </w:pPr>
      <w:r>
        <w:rPr/>
        <w:t>Vocabulário principal</w:t>
        <w:tab/>
        <w:t xml:space="preserve"> Vocabulário complementar (se aplicável)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0600</wp:posOffset>
                </wp:positionH>
                <wp:positionV relativeFrom="paragraph">
                  <wp:posOffset>95885</wp:posOffset>
                </wp:positionV>
                <wp:extent cx="4029075" cy="133350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120" cy="133200"/>
                          <a:chOff x="0" y="0"/>
                          <a:chExt cx="4029120" cy="13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78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800" y="0"/>
                            <a:ext cx="20016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9640" y="0"/>
                            <a:ext cx="20016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2360" y="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6320" y="3240"/>
                            <a:ext cx="2152800" cy="13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560" cy="13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812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9540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6120"/>
                                  <a:ext cx="9540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120"/>
                                  <a:ext cx="9540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"/>
                                  <a:ext cx="9540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3520" y="612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2120" y="0"/>
                              <a:ext cx="628560" cy="13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812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720" y="0"/>
                                  <a:ext cx="9540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6120"/>
                                  <a:ext cx="9540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120"/>
                                  <a:ext cx="9540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"/>
                                  <a:ext cx="9540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3520" y="612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4240" y="0"/>
                              <a:ext cx="628560" cy="13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812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720" y="0"/>
                                  <a:ext cx="9540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6120"/>
                                  <a:ext cx="9540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120"/>
                                  <a:ext cx="9540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"/>
                                  <a:ext cx="9540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3160" y="612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7.55pt;width:317.25pt;height:10.45pt" coordorigin="1560,151" coordsize="6345,209">
                <v:group id="shape_0" style="position:absolute;left:1560;top:151;width:705;height:195">
                  <v:rect id="shape_0" stroked="t" o:allowincell="f" style="position:absolute;left:1560;top:151;width:149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25;top:151;width:149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50;top:151;width:149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15;top:151;width:149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385;top:151;width:315;height:195">
                  <v:rect id="shape_0" stroked="t" o:allowincell="f" style="position:absolute;left:2385;top:151;width:149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50;top:151;width:149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835;top:151;width:315;height:195">
                  <v:rect id="shape_0" stroked="t" o:allowincell="f" style="position:absolute;left:2835;top:151;width:149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00;top:151;width:149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3375;top:151;width:149;height:1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515;top:156;width:3390;height:204">
                  <v:group id="shape_0" style="position:absolute;left:4515;top:156;width:990;height:204">
                    <v:group id="shape_0" style="position:absolute;left:4515;top:156;width:691;height:204">
                      <v:rect id="shape_0" stroked="t" o:allowincell="f" style="position:absolute;left:5055;top:156;width:149;height:19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695;top:166;width:149;height:19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875;top:166;width:149;height:19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515;top:166;width:149;height:19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stroked="t" o:allowincell="f" style="position:absolute;left:5355;top:166;width:149;height:19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5715;top:156;width:991;height:204">
                    <v:group id="shape_0" style="position:absolute;left:5715;top:156;width:690;height:204">
                      <v:rect id="shape_0" stroked="t" o:allowincell="f" style="position:absolute;left:6255;top:156;width:149;height:19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895;top:166;width:149;height:19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075;top:166;width:149;height:19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715;top:166;width:149;height:19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stroked="t" o:allowincell="f" style="position:absolute;left:6555;top:166;width:149;height:19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915;top:156;width:989;height:204">
                    <v:group id="shape_0" style="position:absolute;left:6915;top:156;width:690;height:204">
                      <v:rect id="shape_0" stroked="t" o:allowincell="f" style="position:absolute;left:7455;top:156;width:149;height:19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095;top:166;width:149;height:19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275;top:166;width:149;height:19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915;top:166;width:149;height:19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stroked="t" o:allowincell="f" style="position:absolute;left:7755;top:166;width:149;height:19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/>
        <w:t>Objecto principal 2 8 2 1 3 8 0 0 6 - - -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048125" cy="133350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200" cy="133200"/>
                          <a:chOff x="0" y="0"/>
                          <a:chExt cx="4048200" cy="13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78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800" y="0"/>
                            <a:ext cx="20016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9640" y="0"/>
                            <a:ext cx="20016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2360" y="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5400" y="3240"/>
                            <a:ext cx="2152800" cy="13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560" cy="13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812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9540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6120"/>
                                  <a:ext cx="9540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120"/>
                                  <a:ext cx="9540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"/>
                                  <a:ext cx="9540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3520" y="612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2120" y="0"/>
                              <a:ext cx="628560" cy="13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812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720" y="0"/>
                                  <a:ext cx="9540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6120"/>
                                  <a:ext cx="9540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120"/>
                                  <a:ext cx="9540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"/>
                                  <a:ext cx="9540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3520" y="612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4240" y="0"/>
                              <a:ext cx="628560" cy="13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812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720" y="0"/>
                                  <a:ext cx="9540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6120"/>
                                  <a:ext cx="9540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120"/>
                                  <a:ext cx="9540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"/>
                                  <a:ext cx="9540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3160" y="6120"/>
                                <a:ext cx="9540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05pt;width:318.75pt;height:10.5pt" coordorigin="2340,1" coordsize="6375,210">
                <v:group id="shape_0" style="position:absolute;left:2340;top:1;width:705;height:195">
                  <v:rect id="shape_0" stroked="t" o:allowincell="f" style="position:absolute;left:2340;top:1;width:149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05;top:1;width:149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730;top:1;width:149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95;top:1;width:149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165;top:1;width:315;height:195">
                  <v:rect id="shape_0" stroked="t" o:allowincell="f" style="position:absolute;left:3165;top:1;width:149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30;top:1;width:149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615;top:1;width:314;height:195">
                  <v:rect id="shape_0" stroked="t" o:allowincell="f" style="position:absolute;left:3615;top:1;width:149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80;top:1;width:149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4155;top:1;width:149;height:1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325;top:6;width:3390;height:205">
                  <v:group id="shape_0" style="position:absolute;left:5325;top:6;width:991;height:205">
                    <v:group id="shape_0" style="position:absolute;left:5325;top:6;width:691;height:205">
                      <v:rect id="shape_0" stroked="t" o:allowincell="f" style="position:absolute;left:5865;top:6;width:149;height:19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505;top:16;width:149;height:19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685;top:16;width:149;height:19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325;top:16;width:149;height:19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stroked="t" o:allowincell="f" style="position:absolute;left:6165;top:16;width:149;height:19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525;top:6;width:990;height:205">
                    <v:group id="shape_0" style="position:absolute;left:6525;top:6;width:690;height:205">
                      <v:rect id="shape_0" stroked="t" o:allowincell="f" style="position:absolute;left:7065;top:6;width:149;height:19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705;top:16;width:149;height:19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885;top:16;width:149;height:19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525;top:16;width:149;height:19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stroked="t" o:allowincell="f" style="position:absolute;left:7366;top:16;width:149;height:19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7726;top:6;width:989;height:205">
                    <v:group id="shape_0" style="position:absolute;left:7726;top:6;width:690;height:205">
                      <v:rect id="shape_0" stroked="t" o:allowincell="f" style="position:absolute;left:8265;top:6;width:149;height:19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905;top:16;width:149;height:19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086;top:16;width:149;height:19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726;top:16;width:149;height:19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stroked="t" o:allowincell="f" style="position:absolute;left:8565;top:16;width:149;height:19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/>
        <w:t>complementares - - -</w:t>
      </w:r>
    </w:p>
    <w:p>
      <w:pPr>
        <w:pStyle w:val="Normal"/>
        <w:jc w:val="left"/>
        <w:rPr/>
      </w:pPr>
      <w:r>
        <w:rPr/>
        <w:t xml:space="preserve">II.1.8.2) Outra nomenclatura relevante (CPAINACEICPC) </w:t>
      </w:r>
      <w:r>
        <w:rPr>
          <w:bCs/>
        </w:rPr>
        <w:t>(Não aplicável)</w:t>
      </w:r>
    </w:p>
    <w:p>
      <w:pPr>
        <w:pStyle w:val="Normal"/>
        <w:jc w:val="left"/>
        <w:rPr/>
      </w:pPr>
      <w:r>
        <w:rPr/>
        <w:t>II.1.9) Divisão em lotes (Não aplicável)</w:t>
      </w:r>
    </w:p>
    <w:p>
      <w:pPr>
        <w:pStyle w:val="Normal"/>
        <w:jc w:val="left"/>
        <w:rPr/>
      </w:pPr>
      <w:r>
        <w:rPr/>
        <w:t xml:space="preserve">II.1.10) As variantes serão tomadas em consideração?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475</wp:posOffset>
                </wp:positionH>
                <wp:positionV relativeFrom="paragraph">
                  <wp:posOffset>73660</wp:posOffset>
                </wp:positionV>
                <wp:extent cx="133350" cy="1714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25pt;margin-top:5.8pt;width:10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8300</wp:posOffset>
                </wp:positionH>
                <wp:positionV relativeFrom="paragraph">
                  <wp:posOffset>73660</wp:posOffset>
                </wp:positionV>
                <wp:extent cx="133350" cy="1714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pt;margin-top:5.8pt;width:10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ÃO x</w:t>
        <w:tab/>
        <w:tab/>
        <w:t xml:space="preserve">SIM </w:t>
      </w:r>
    </w:p>
    <w:p>
      <w:pPr>
        <w:pStyle w:val="Normal"/>
        <w:jc w:val="left"/>
        <w:rPr>
          <w:bCs/>
        </w:rPr>
      </w:pPr>
      <w:r>
        <w:rPr>
          <w:bCs/>
        </w:rPr>
        <w:t>II.2) QUANTIDADE OU EXTENSÃO DO CONCURSO</w:t>
      </w:r>
    </w:p>
    <w:p>
      <w:pPr>
        <w:pStyle w:val="Normal"/>
        <w:jc w:val="left"/>
        <w:rPr/>
      </w:pPr>
      <w:r>
        <w:rPr/>
        <w:t xml:space="preserve">II.2.1) Quantidade ou extensão total </w:t>
      </w:r>
    </w:p>
    <w:p>
      <w:pPr>
        <w:pStyle w:val="Normal"/>
        <w:jc w:val="left"/>
        <w:rPr>
          <w:bCs/>
        </w:rPr>
      </w:pPr>
      <w:r>
        <w:rPr>
          <w:bCs/>
        </w:rPr>
        <w:t>Fornecimento de 630 contentores de Recolha Selectiva equipados com rodas, asas metálicas e tampas.</w:t>
      </w:r>
    </w:p>
    <w:p>
      <w:pPr>
        <w:pStyle w:val="Normal"/>
        <w:jc w:val="left"/>
        <w:rPr/>
      </w:pPr>
      <w:r>
        <w:rPr>
          <w:bCs/>
        </w:rPr>
        <w:t>II</w:t>
      </w:r>
      <w:r>
        <w:rPr>
          <w:bCs/>
          <w:i/>
          <w:iCs/>
        </w:rPr>
        <w:t>.2.2) Opções</w:t>
      </w:r>
      <w:r>
        <w:rPr>
          <w:i/>
          <w:iCs/>
        </w:rPr>
        <w:t xml:space="preserve"> (Não aplicável). </w:t>
      </w:r>
    </w:p>
    <w:p>
      <w:pPr>
        <w:pStyle w:val="Normal"/>
        <w:jc w:val="left"/>
        <w:rPr/>
      </w:pPr>
      <w:r>
        <w:rPr/>
        <w:t>II.3) Duração do contrato ou prazo de execução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81280</wp:posOffset>
                </wp:positionV>
                <wp:extent cx="133350" cy="1714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6.4pt;width:10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9250</wp:posOffset>
                </wp:positionH>
                <wp:positionV relativeFrom="paragraph">
                  <wp:posOffset>81280</wp:posOffset>
                </wp:positionV>
                <wp:extent cx="133350" cy="1714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5pt;margin-top:6.4pt;width:10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38450</wp:posOffset>
                </wp:positionH>
                <wp:positionV relativeFrom="paragraph">
                  <wp:posOffset>81280</wp:posOffset>
                </wp:positionV>
                <wp:extent cx="133350" cy="1714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5pt;margin-top:6.4pt;width:10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</wp:posOffset>
                </wp:positionV>
                <wp:extent cx="133350" cy="1714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6.4pt;width:10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ndicar o prazo em meses </w:t>
        <w:tab/>
        <w:t xml:space="preserve">e/ou em dias 6 0 </w:t>
        <w:tab/>
        <w:t xml:space="preserve"> a partir da decisão de adjudicação</w:t>
      </w:r>
    </w:p>
    <w:p>
      <w:pPr>
        <w:pStyle w:val="Normal"/>
        <w:jc w:val="left"/>
        <w:rPr/>
      </w:pPr>
      <w:r>
        <w:rPr/>
        <w:t>SECÇÃO lII: INFORMAÇÕES DE CARÁCTER JURÍDICO, ECONÓMICO, FINANCEIRO E TÉCNICO</w:t>
      </w:r>
    </w:p>
    <w:p>
      <w:pPr>
        <w:pStyle w:val="Normal"/>
        <w:jc w:val="left"/>
        <w:rPr/>
      </w:pPr>
      <w:r>
        <w:rPr/>
        <w:t>III.1) CONDIÇÕES RELATIVAS AO CONCURSO</w:t>
      </w:r>
    </w:p>
    <w:p>
      <w:pPr>
        <w:pStyle w:val="Normal"/>
        <w:jc w:val="left"/>
        <w:rPr/>
      </w:pPr>
      <w:r>
        <w:rPr/>
        <w:t>III.1.1) Cauções e garantias exigidas</w:t>
      </w:r>
    </w:p>
    <w:p>
      <w:pPr>
        <w:pStyle w:val="Normal"/>
        <w:jc w:val="left"/>
        <w:rPr/>
      </w:pPr>
      <w:r>
        <w:rPr/>
        <w:t>O adjudicatário prestará caução no valor correspondente a 5% do preço total de adjudicação, com exclusão do IVA e deverá ser prestada nos termos do artigo 70.º do Decreto-Lei n.º197/99, de 8 de Junho.</w:t>
      </w:r>
    </w:p>
    <w:p>
      <w:pPr>
        <w:pStyle w:val="Normal"/>
        <w:jc w:val="left"/>
        <w:rPr/>
      </w:pPr>
      <w:r>
        <w:rPr/>
        <w:t>III.1.2) Principais modalidades de financiamento e pagamento e/ou referência às disposições que as regulam (não aplicável)</w:t>
      </w:r>
    </w:p>
    <w:p>
      <w:pPr>
        <w:pStyle w:val="Normal"/>
        <w:jc w:val="left"/>
        <w:rPr>
          <w:i/>
          <w:i/>
          <w:iCs/>
        </w:rPr>
      </w:pPr>
      <w:r>
        <w:rPr>
          <w:bCs/>
        </w:rPr>
        <w:t>III.1.3) Forma jurídica que deve revestir o agrupamento de empreiteiros, de fornecedores ou de prestadores de serviços (não aplicável)</w:t>
      </w:r>
    </w:p>
    <w:p>
      <w:pPr>
        <w:pStyle w:val="Normal"/>
        <w:jc w:val="left"/>
        <w:rPr/>
      </w:pPr>
      <w:r>
        <w:rPr/>
        <w:t>III.2) CONDIÇÕES DE PARTICIPAÇÃO</w:t>
      </w:r>
    </w:p>
    <w:p>
      <w:pPr>
        <w:pStyle w:val="Normal"/>
        <w:jc w:val="left"/>
        <w:rPr/>
      </w:pPr>
      <w:r>
        <w:rPr/>
        <w:t>III.2.1) Informações relativas à situação do empreiteiro /do fornecedor/ do prestador de serviços e formalidades necessárias para avaliar a capacidade económica, financeira e técnica mínima exigida.</w:t>
      </w:r>
    </w:p>
    <w:p>
      <w:pPr>
        <w:pStyle w:val="Normal"/>
        <w:jc w:val="left"/>
        <w:rPr/>
      </w:pPr>
      <w:r>
        <w:rPr/>
        <w:t>As exigidas no artigo 10.º do Programa de concurso.</w:t>
      </w:r>
    </w:p>
    <w:p>
      <w:pPr>
        <w:pStyle w:val="Normal"/>
        <w:jc w:val="left"/>
        <w:rPr/>
      </w:pPr>
      <w:r>
        <w:rPr/>
        <w:t>III.2.1.1) Situação jurídica – documentos comprovativos exigidos</w:t>
      </w:r>
    </w:p>
    <w:p>
      <w:pPr>
        <w:pStyle w:val="Normal"/>
        <w:jc w:val="left"/>
        <w:rPr/>
      </w:pPr>
      <w:r>
        <w:rPr/>
        <w:t xml:space="preserve">Indicados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b</w:t>
      </w:r>
      <w:r>
        <w:rPr/>
        <w:t>) do ponto 1, do artigo 10.º do Programa de Concurso.</w:t>
      </w:r>
    </w:p>
    <w:p>
      <w:pPr>
        <w:pStyle w:val="Normal"/>
        <w:jc w:val="left"/>
        <w:rPr/>
      </w:pPr>
      <w:r>
        <w:rPr/>
        <w:t>III.2.1.2) Capacidade económica e financeira – documentos comprovativos exigidos</w:t>
      </w:r>
    </w:p>
    <w:p>
      <w:pPr>
        <w:pStyle w:val="Normal"/>
        <w:jc w:val="left"/>
        <w:rPr/>
      </w:pPr>
      <w:r>
        <w:rPr/>
        <w:t xml:space="preserve">Indicados na alínea </w:t>
      </w:r>
      <w:r>
        <w:rPr>
          <w:i/>
        </w:rPr>
        <w:t>d</w:t>
      </w:r>
      <w:r>
        <w:rPr/>
        <w:t>) do ponto 1, do artigo 10.º do Programa de Concurso.</w:t>
      </w:r>
    </w:p>
    <w:p>
      <w:pPr>
        <w:pStyle w:val="Normal"/>
        <w:jc w:val="left"/>
        <w:rPr/>
      </w:pPr>
      <w:r>
        <w:rPr/>
        <w:t xml:space="preserve">III.2.1.3) Capacidade técnica </w:t>
        <w:noBreakHyphen/>
        <w:t xml:space="preserve"> documentos comprovativos exigidos</w:t>
      </w:r>
    </w:p>
    <w:p>
      <w:pPr>
        <w:pStyle w:val="Normal"/>
        <w:jc w:val="left"/>
        <w:rPr/>
      </w:pPr>
      <w:r>
        <w:rPr/>
        <w:t>Indicados nas alíneas c) do ponto 1 do artigo 10.º do Programa de Concurso.</w:t>
      </w:r>
    </w:p>
    <w:p>
      <w:pPr>
        <w:pStyle w:val="Normal"/>
        <w:jc w:val="left"/>
        <w:rPr/>
      </w:pPr>
      <w:r>
        <w:rPr/>
        <w:t>III.3) CONDIÇÕES RELATIVAS AOS CONTRATOS DE SERVIÇOS (não aplicável)</w:t>
      </w:r>
    </w:p>
    <w:p>
      <w:pPr>
        <w:pStyle w:val="Normal"/>
        <w:jc w:val="left"/>
        <w:rPr/>
      </w:pPr>
      <w:r>
        <w:rPr/>
        <w:t>SECÇÃO IV: PROCEDIMENTOS</w:t>
      </w:r>
    </w:p>
    <w:p>
      <w:pPr>
        <w:pStyle w:val="Normal"/>
        <w:jc w:val="left"/>
        <w:rPr/>
      </w:pPr>
      <w:r>
        <w:rPr/>
        <w:t>IV.1) TIPO DE PROCEDIMENTO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62450</wp:posOffset>
                </wp:positionH>
                <wp:positionV relativeFrom="paragraph">
                  <wp:posOffset>12700</wp:posOffset>
                </wp:positionV>
                <wp:extent cx="95250" cy="1238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5pt;margin-top:1pt;width:7.45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oncurso público x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62450</wp:posOffset>
                </wp:positionH>
                <wp:positionV relativeFrom="paragraph">
                  <wp:posOffset>65405</wp:posOffset>
                </wp:positionV>
                <wp:extent cx="95250" cy="1238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5pt;margin-top:5.15pt;width:7.45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oncurso limitado com publicação de anúncio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2450</wp:posOffset>
                </wp:positionH>
                <wp:positionV relativeFrom="paragraph">
                  <wp:posOffset>49530</wp:posOffset>
                </wp:positionV>
                <wp:extent cx="95250" cy="1238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5pt;margin-top:3.9pt;width:7.45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oncurso limitado sem publicação de anúncio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62450</wp:posOffset>
                </wp:positionH>
                <wp:positionV relativeFrom="paragraph">
                  <wp:posOffset>52705</wp:posOffset>
                </wp:positionV>
                <wp:extent cx="95250" cy="1238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5pt;margin-top:4.15pt;width:7.45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oncurso limitado por prévia qualificação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62450</wp:posOffset>
                </wp:positionH>
                <wp:positionV relativeFrom="paragraph">
                  <wp:posOffset>60960</wp:posOffset>
                </wp:positionV>
                <wp:extent cx="95250" cy="1238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5pt;margin-top:4.8pt;width:7.45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oncurso limitado sem apresentação de candidaturas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62450</wp:posOffset>
                </wp:positionH>
                <wp:positionV relativeFrom="paragraph">
                  <wp:posOffset>70485</wp:posOffset>
                </wp:positionV>
                <wp:extent cx="95250" cy="1238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5pt;margin-top:5.55pt;width:7.45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ocedimento por negociação com publicação prévia de anúncio </w:t>
      </w:r>
    </w:p>
    <w:p>
      <w:pPr>
        <w:pStyle w:val="Normal"/>
        <w:jc w:val="left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62450</wp:posOffset>
                </wp:positionH>
                <wp:positionV relativeFrom="paragraph">
                  <wp:posOffset>62230</wp:posOffset>
                </wp:positionV>
                <wp:extent cx="95250" cy="1238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5pt;margin-top:4.9pt;width:7.45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ocedimento por negociação sem publicação prévia de anúncio </w:t>
      </w:r>
    </w:p>
    <w:p>
      <w:pPr>
        <w:pStyle w:val="Normal"/>
        <w:jc w:val="left"/>
        <w:rPr/>
      </w:pPr>
      <w:r>
        <w:rPr/>
        <w:t xml:space="preserve">IV.2) CRITÉRIOS DE ADJUDICAÇÃO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114300" cy="12382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6pt;width:8.95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B) Proposta economicamente mais vantajosa, tendo em conta x </w:t>
      </w:r>
    </w:p>
    <w:p>
      <w:pPr>
        <w:pStyle w:val="Normal"/>
        <w:jc w:val="left"/>
        <w:rPr/>
      </w:pPr>
      <w:r>
        <w:rPr/>
        <w:t>B1) Os factores a seguir indicados, por ordem decrescente de importância</w:t>
      </w:r>
    </w:p>
    <w:p>
      <w:pPr>
        <w:pStyle w:val="Normal"/>
        <w:jc w:val="left"/>
        <w:rPr>
          <w:iCs/>
        </w:rPr>
      </w:pPr>
      <w:r>
        <w:rPr>
          <w:iCs/>
        </w:rPr>
        <w:t>1 - Preço – 70%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>2 - Garantias – 20%</w:t>
      </w:r>
    </w:p>
    <w:p>
      <w:pPr>
        <w:pStyle w:val="Normal"/>
        <w:jc w:val="left"/>
        <w:rPr>
          <w:bCs/>
          <w:iCs/>
        </w:rPr>
      </w:pPr>
      <w:r>
        <w:rPr/>
        <w:t>3 - Prazo de entrega -10%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71775</wp:posOffset>
                </wp:positionH>
                <wp:positionV relativeFrom="paragraph">
                  <wp:posOffset>114935</wp:posOffset>
                </wp:positionV>
                <wp:extent cx="114300" cy="1238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25pt;margin-top:9.05pt;width:8.95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Por ordem decrescente de importância NÃO SIM x</w:t>
      </w:r>
    </w:p>
    <w:p>
      <w:pPr>
        <w:pStyle w:val="Normal"/>
        <w:jc w:val="left"/>
        <w:rPr/>
      </w:pPr>
      <w:r>
        <w:rPr/>
        <w:t>IV.3) INFORMAÇÕES DE CARÁCTER ADMINISTRATIVO</w:t>
      </w:r>
    </w:p>
    <w:p>
      <w:pPr>
        <w:pStyle w:val="Normal"/>
        <w:jc w:val="left"/>
        <w:rPr>
          <w:bCs/>
        </w:rPr>
      </w:pPr>
      <w:r>
        <w:rPr>
          <w:bCs/>
        </w:rPr>
        <w:t>IV.3.1) Número de referência atribuído ao processo pela entidade adjudicante</w:t>
      </w:r>
    </w:p>
    <w:p>
      <w:pPr>
        <w:pStyle w:val="Normal"/>
        <w:jc w:val="left"/>
        <w:rPr/>
      </w:pPr>
      <w:r>
        <w:rPr>
          <w:bCs/>
        </w:rPr>
        <w:t>Concurso Público N.º 02/2004</w:t>
      </w:r>
    </w:p>
    <w:p>
      <w:pPr>
        <w:pStyle w:val="Normal"/>
        <w:jc w:val="left"/>
        <w:rPr/>
      </w:pPr>
      <w:r>
        <w:rPr/>
        <w:t>IV.3.2) Condições para a obtenção de documentos contratuais e adicionais</w:t>
      </w:r>
    </w:p>
    <w:p>
      <w:pPr>
        <w:pStyle w:val="Normal"/>
        <w:jc w:val="left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600200</wp:posOffset>
                </wp:positionH>
                <wp:positionV relativeFrom="paragraph">
                  <wp:posOffset>50800</wp:posOffset>
                </wp:positionV>
                <wp:extent cx="990600" cy="12382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23840"/>
                          <a:chOff x="0" y="0"/>
                          <a:chExt cx="99072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2600" y="0"/>
                            <a:ext cx="43812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pt;width:78pt;height:9.75pt" coordorigin="2520,80" coordsize="1560,195">
                <v:rect id="shape_0" stroked="t" o:allowincell="f" style="position:absolute;left:2520;top:80;width:149;height:1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00;top:80;width:149;height:1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40;top:80;width:149;height:1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20;top:80;width:149;height:1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390;top:80;width:690;height:195">
                  <v:rect id="shape_0" stroked="t" o:allowincell="f" style="position:absolute;left:3390;top:80;width:149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570;top:80;width:149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50;top:80;width:149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30;top:80;width:149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bCs/>
        </w:rPr>
        <w:t xml:space="preserve">Data limite para a obtenção / / (dd/mm/aaaa) ou 10 dias a contar da publicação do anúncio no </w:t>
      </w:r>
      <w:r>
        <w:rPr>
          <w:bCs/>
          <w:i/>
        </w:rPr>
        <w:t>Diário da República</w:t>
      </w:r>
    </w:p>
    <w:p>
      <w:pPr>
        <w:pStyle w:val="Normal"/>
        <w:jc w:val="left"/>
        <w:rPr/>
      </w:pPr>
      <w:r>
        <w:rPr>
          <w:bCs/>
        </w:rPr>
        <w:t>Custo</w:t>
      </w:r>
      <w:r>
        <w:rPr>
          <w:bCs/>
          <w:i/>
        </w:rPr>
        <w:t>:</w:t>
      </w:r>
      <w:r>
        <w:rPr/>
        <w:t xml:space="preserve"> 50,00€ (duzentos e cinquenta euros), incluindo IVA;</w:t>
      </w:r>
      <w:r>
        <w:rPr>
          <w:bCs/>
          <w:i/>
        </w:rPr>
        <w:t xml:space="preserve"> </w:t>
      </w:r>
      <w:r>
        <w:rPr>
          <w:bCs/>
        </w:rPr>
        <w:t>Moeda: euro</w:t>
      </w:r>
    </w:p>
    <w:p>
      <w:pPr>
        <w:pStyle w:val="Normal"/>
        <w:jc w:val="left"/>
        <w:rPr>
          <w:bCs/>
        </w:rPr>
      </w:pPr>
      <w:r>
        <w:rPr>
          <w:bCs/>
        </w:rPr>
        <w:t>Condições e forma de pagamento</w:t>
      </w:r>
    </w:p>
    <w:p>
      <w:pPr>
        <w:pStyle w:val="Normal"/>
        <w:jc w:val="left"/>
        <w:rPr/>
      </w:pPr>
      <w:r>
        <w:rPr/>
        <w:t>Em numerário ou cheque emitido à ordem da entidade indicada no N.º 1.</w:t>
      </w:r>
    </w:p>
    <w:p>
      <w:pPr>
        <w:pStyle w:val="Normal"/>
        <w:jc w:val="left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ragraph">
                  <wp:posOffset>203835</wp:posOffset>
                </wp:positionV>
                <wp:extent cx="990600" cy="1238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23840"/>
                          <a:chOff x="0" y="0"/>
                          <a:chExt cx="99072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2600" y="0"/>
                            <a:ext cx="43812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05pt;width:78pt;height:9.75pt" coordorigin="0,321" coordsize="1560,195">
                <v:rect id="shape_0" stroked="t" o:allowincell="f" style="position:absolute;left:0;top:321;width:149;height:1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0;top:321;width:149;height:1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20;top:321;width:149;height:1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0;top:321;width:149;height:1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870;top:321;width:690;height:195">
                  <v:rect id="shape_0" stroked="t" o:allowincell="f" style="position:absolute;left:870;top:321;width:149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50;top:321;width:149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30;top:321;width:149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10;top:321;width:149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 xml:space="preserve">IV.3.3) Prazo para recepção de propostas ou pedidos de participação </w:t>
      </w:r>
    </w:p>
    <w:p>
      <w:pPr>
        <w:pStyle w:val="Normal"/>
        <w:jc w:val="left"/>
        <w:rPr>
          <w:iCs/>
        </w:rPr>
      </w:pPr>
      <w:r>
        <w:rPr>
          <w:rFonts w:eastAsia="Arial"/>
          <w:bCs/>
        </w:rPr>
        <w:t xml:space="preserve"> </w:t>
      </w:r>
      <w:r>
        <w:rPr>
          <w:bCs/>
        </w:rPr>
        <w:t xml:space="preserve">1 1 1 1 2 0 0 4 (dd/mm/aaaa) ou </w:t>
      </w:r>
      <w:r>
        <w:rPr>
          <w:bCs/>
          <w:iCs/>
        </w:rPr>
        <w:t xml:space="preserve">dias a contar do envio da publicação do anúncio </w:t>
      </w:r>
    </w:p>
    <w:p>
      <w:pPr>
        <w:pStyle w:val="Normal"/>
        <w:jc w:val="left"/>
        <w:rPr/>
      </w:pPr>
      <w:r>
        <w:rPr>
          <w:rFonts w:eastAsia="Arial"/>
          <w:iCs/>
        </w:rPr>
        <w:t xml:space="preserve"> </w:t>
      </w:r>
      <w:r>
        <w:rPr>
          <w:bCs/>
          <w:iCs/>
        </w:rPr>
        <w:t>Hora (até às)</w:t>
      </w:r>
      <w:r>
        <w:rPr>
          <w:iCs/>
        </w:rPr>
        <w:t xml:space="preserve"> 16,00 horas</w:t>
      </w:r>
    </w:p>
    <w:p>
      <w:pPr>
        <w:pStyle w:val="Normal"/>
        <w:jc w:val="left"/>
        <w:rPr/>
      </w:pPr>
      <w:r>
        <w:rPr/>
        <w:t>IV.3.5) Língua ou línguas que podem ser utilizadas nas propostas ou nos pedidos de participação</w:t>
      </w:r>
    </w:p>
    <w:p>
      <w:pPr>
        <w:pStyle w:val="Normal"/>
        <w:jc w:val="left"/>
        <w:rPr/>
      </w:pPr>
      <w:r>
        <w:rPr/>
        <w:t xml:space="preserve">ES DA DE EL EN FR IT NL PT FI SV </w:t>
      </w:r>
      <w:r>
        <w:rPr>
          <w:bCs/>
        </w:rPr>
        <w:t xml:space="preserve">Outro </w:t>
        <w:noBreakHyphen/>
        <w:t xml:space="preserve"> país terceiro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4800600" cy="154305"/>
                <wp:effectExtent l="5080" t="5715" r="635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54440"/>
                          <a:chOff x="0" y="0"/>
                          <a:chExt cx="4800600" cy="1544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936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936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936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936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3060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936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936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115560"/>
                            <a:ext cx="92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55pt;width:378pt;height:12.15pt" coordorigin="180,131" coordsize="7560,243">
                <v:rect id="shape_0" stroked="t" o:allowincell="f" style="position:absolute;left:180;top:136;width:149;height:1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00;top:131;width:149;height:1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60;top:131;width:149;height:1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70;top:131;width:149;height:1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40;top:146;width:149;height:1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80;top:146;width:149;height:1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05;top:146;width:149;height:1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230;top:146;width:149;height:1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00;top:179;width:149;height:1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40;top:146;width:149;height:1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65;top:146;width:149;height:1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286,313" to="7740,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</w:rPr>
        <w:t xml:space="preserve"> </w:t>
      </w:r>
      <w:r>
        <w:rPr/>
        <w:t xml:space="preserve">X </w:t>
      </w:r>
    </w:p>
    <w:p>
      <w:pPr>
        <w:pStyle w:val="Normal"/>
        <w:jc w:val="left"/>
        <w:rPr>
          <w:i/>
          <w:i/>
        </w:rPr>
      </w:pPr>
      <w:r>
        <w:rPr/>
        <w:t xml:space="preserve">IV.3.6) Prazo durante o qual o proponente deve manter a sua proposta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28600</wp:posOffset>
                </wp:positionH>
                <wp:positionV relativeFrom="paragraph">
                  <wp:posOffset>60960</wp:posOffset>
                </wp:positionV>
                <wp:extent cx="990600" cy="12382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23840"/>
                          <a:chOff x="0" y="0"/>
                          <a:chExt cx="99072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2600" y="0"/>
                            <a:ext cx="43812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8pt;width:78pt;height:9.75pt" coordorigin="360,96" coordsize="1560,195">
                <v:rect id="shape_0" stroked="t" o:allowincell="f" style="position:absolute;left:360;top:96;width:149;height:1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0;top:96;width:149;height:1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80;top:96;width:149;height:1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60;top:96;width:149;height:1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230;top:96;width:690;height:195">
                  <v:rect id="shape_0" stroked="t" o:allowincell="f" style="position:absolute;left:1230;top:96;width:149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10;top:96;width:149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90;top:96;width:149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70;top:96;width:149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bCs/>
          <w:iCs/>
        </w:rPr>
        <w:t xml:space="preserve">Até / / (dd/mm/aaaa) ou 60 dias </w:t>
      </w:r>
      <w:r>
        <w:rPr>
          <w:iCs/>
        </w:rPr>
        <w:t>a contar da data fixada para a recepção das propostas</w:t>
      </w:r>
    </w:p>
    <w:p>
      <w:pPr>
        <w:pStyle w:val="Normal"/>
        <w:jc w:val="left"/>
        <w:rPr/>
      </w:pPr>
      <w:r>
        <w:rPr/>
        <w:t xml:space="preserve">IV.3.7) Condições de abertura das propostas </w:t>
      </w:r>
    </w:p>
    <w:p>
      <w:pPr>
        <w:pStyle w:val="Normal"/>
        <w:jc w:val="left"/>
        <w:rPr>
          <w:i/>
          <w:i/>
        </w:rPr>
      </w:pPr>
      <w:r>
        <w:rPr/>
        <w:t xml:space="preserve">IV.3.7.1) Pessoas autorizadas a assistir à abertura das propostas </w:t>
      </w:r>
    </w:p>
    <w:p>
      <w:pPr>
        <w:pStyle w:val="Normal"/>
        <w:jc w:val="left"/>
        <w:rPr/>
      </w:pPr>
      <w:r>
        <w:rPr/>
        <w:t>O acto de abertura das propostas é público, contudo, só poderão intervir neste acto as pessoas que, para o efeito, estiverem devidamente credenciadas pelos concorrentes, nos termos do Programa de Concurso.</w:t>
      </w:r>
    </w:p>
    <w:p>
      <w:pPr>
        <w:pStyle w:val="Normal"/>
        <w:jc w:val="left"/>
        <w:rPr/>
      </w:pPr>
      <w:r>
        <w:rPr/>
        <w:t xml:space="preserve">IV.3.7.2) Data, hora e local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42900</wp:posOffset>
                </wp:positionH>
                <wp:positionV relativeFrom="paragraph">
                  <wp:posOffset>16510</wp:posOffset>
                </wp:positionV>
                <wp:extent cx="990600" cy="12382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23840"/>
                          <a:chOff x="0" y="0"/>
                          <a:chExt cx="99072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2600" y="0"/>
                            <a:ext cx="43812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3pt;width:78pt;height:9.75pt" coordorigin="540,26" coordsize="1560,195">
                <v:rect id="shape_0" stroked="t" o:allowincell="f" style="position:absolute;left:540;top:26;width:149;height:1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1;top:26;width:149;height:1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60;top:26;width:149;height:1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40;top:26;width:149;height:1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411;top:26;width:690;height:195">
                  <v:rect id="shape_0" stroked="t" o:allowincell="f" style="position:absolute;left:1411;top:26;width:149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90;top:26;width:149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71;top:26;width:149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50;top:26;width:149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 xml:space="preserve">Data 1 2 1 1 2 0 0 4 ( dd/mm/aaaa ) Hora: 10 </w:t>
      </w:r>
    </w:p>
    <w:p>
      <w:pPr>
        <w:pStyle w:val="Normal"/>
        <w:jc w:val="left"/>
        <w:rPr/>
      </w:pPr>
      <w:r>
        <w:rPr/>
        <w:t>Local: Sede da AMISM – Associação dos Municípios da Ilha de São Miguel</w:t>
      </w:r>
    </w:p>
    <w:p>
      <w:pPr>
        <w:pStyle w:val="Normal"/>
        <w:jc w:val="left"/>
        <w:rPr/>
      </w:pPr>
      <w:r>
        <w:rPr/>
        <w:t>SECÇÃO VI: INFORMAÇÕES ADICIONAIS</w:t>
      </w:r>
    </w:p>
    <w:p>
      <w:pPr>
        <w:pStyle w:val="Normal"/>
        <w:jc w:val="left"/>
        <w:rPr/>
      </w:pPr>
      <w:r>
        <w:rPr/>
        <w:t>VI.1) Trata</w:t>
        <w:noBreakHyphen/>
        <w:t>se de um anúncio não obrigatório?</w:t>
      </w:r>
    </w:p>
    <w:p>
      <w:pPr>
        <w:pStyle w:val="Normal"/>
        <w:jc w:val="lef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425</wp:posOffset>
                </wp:positionH>
                <wp:positionV relativeFrom="paragraph">
                  <wp:posOffset>88900</wp:posOffset>
                </wp:positionV>
                <wp:extent cx="152400" cy="12382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75pt;margin-top:7pt;width:11.95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0</wp:posOffset>
                </wp:positionH>
                <wp:positionV relativeFrom="paragraph">
                  <wp:posOffset>88900</wp:posOffset>
                </wp:positionV>
                <wp:extent cx="95250" cy="12382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7pt;width:7.45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NÃO x SIM </w:t>
      </w:r>
    </w:p>
    <w:p>
      <w:pPr>
        <w:pStyle w:val="Normal"/>
        <w:jc w:val="left"/>
        <w:rPr/>
      </w:pPr>
      <w:r>
        <w:rPr/>
        <w:t>VI.2) (Não aplicável)</w:t>
      </w:r>
    </w:p>
    <w:p>
      <w:pPr>
        <w:pStyle w:val="Normal"/>
        <w:jc w:val="left"/>
        <w:rPr/>
      </w:pPr>
      <w:r>
        <w:rPr/>
        <w:t>VI.3) O presente contrato enquadra</w:t>
        <w:noBreakHyphen/>
        <w:t>se num projecto/ programa financiado pelos fundos comunitários?</w:t>
      </w:r>
    </w:p>
    <w:p>
      <w:pPr>
        <w:pStyle w:val="Normal"/>
        <w:jc w:val="lef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525</wp:posOffset>
                </wp:positionH>
                <wp:positionV relativeFrom="paragraph">
                  <wp:posOffset>66675</wp:posOffset>
                </wp:positionV>
                <wp:extent cx="113665" cy="1238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75pt;margin-top:5.25pt;width:8.9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6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NÃO      SIM x </w:t>
      </w:r>
    </w:p>
    <w:p>
      <w:pPr>
        <w:pStyle w:val="Normal"/>
        <w:jc w:val="left"/>
        <w:rPr/>
      </w:pPr>
      <w:r>
        <w:rPr/>
        <w:t>FEDER/PRODESA</w:t>
      </w:r>
    </w:p>
    <w:p>
      <w:pPr>
        <w:pStyle w:val="Normal"/>
        <w:jc w:val="left"/>
        <w:rPr/>
      </w:pPr>
      <w:r>
        <w:rPr/>
        <w:t>VI.4) Outras informações</w:t>
      </w:r>
    </w:p>
    <w:p>
      <w:pPr>
        <w:pStyle w:val="Normal"/>
        <w:jc w:val="left"/>
        <w:rPr>
          <w:i/>
          <w:i/>
        </w:rPr>
      </w:pPr>
      <w:r>
        <w:rPr/>
        <w:t>Preço base do concurso: 105.000,00 € (cento e cinco mil euros)</w:t>
      </w:r>
    </w:p>
    <w:p>
      <w:pPr>
        <w:pStyle w:val="Normal"/>
        <w:jc w:val="left"/>
        <w:rPr>
          <w:bCs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38500</wp:posOffset>
                </wp:positionH>
                <wp:positionV relativeFrom="paragraph">
                  <wp:posOffset>5080</wp:posOffset>
                </wp:positionV>
                <wp:extent cx="990600" cy="12382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23840"/>
                          <a:chOff x="0" y="0"/>
                          <a:chExt cx="99072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2600" y="0"/>
                            <a:ext cx="43812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pt;margin-top:0.4pt;width:77.95pt;height:9.75pt" coordorigin="5100,8" coordsize="1559,195">
                <v:rect id="shape_0" stroked="t" o:allowincell="f" style="position:absolute;left:5100;top:8;width:149;height:1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80;top:8;width:149;height:1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20;top:8;width:149;height:1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00;top:8;width:149;height:1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970;top:8;width:690;height:195">
                  <v:rect id="shape_0" stroked="t" o:allowincell="f" style="position:absolute;left:5970;top:8;width:149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50;top:8;width:149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30;top:8;width:149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510;top:8;width:149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VI.5) Data de envio do presente anúncio 0 1 1 0 2,0 04</w:t>
      </w:r>
    </w:p>
    <w:p>
      <w:pPr>
        <w:pStyle w:val="Normal"/>
        <w:jc w:val="left"/>
        <w:rPr/>
      </w:pPr>
      <w:r>
        <w:rPr/>
        <w:t xml:space="preserve">* cfr. descrito no Regulamento CPV 2195/2002, publicado no JOCE n.º L340 de </w:t>
      </w:r>
    </w:p>
    <w:p>
      <w:pPr>
        <w:pStyle w:val="Normal"/>
        <w:jc w:val="left"/>
        <w:rPr/>
      </w:pPr>
      <w:r>
        <w:rPr/>
        <w:t>16 de Dezembro, para os contratos de valor igual ou superior ao limiar europeu.</w:t>
      </w:r>
    </w:p>
    <w:p>
      <w:pPr>
        <w:pStyle w:val="Normal"/>
        <w:jc w:val="left"/>
        <w:rPr/>
      </w:pPr>
      <w:r>
        <w:rPr/>
        <w:t>** cfr. descrito no Regulamento 3696/93, publicado no JOCE n.º L342 de 31 de Dezembro, alterado pelo Regulamento 1232/98 da Comissão de 17 de Junho, publicado no JOCE n.º L177, de 22 de Junho.</w:t>
      </w:r>
    </w:p>
    <w:p>
      <w:pPr>
        <w:pStyle w:val="Normal"/>
        <w:ind w:hanging="0"/>
        <w:jc w:val="left"/>
        <w:rPr/>
      </w:pPr>
      <w:r>
        <w:rPr/>
        <w:t xml:space="preserve">01 de Outubro de 2004. - O Presidente do Conselho de Administração, </w:t>
      </w:r>
      <w:r>
        <w:rPr>
          <w:i/>
        </w:rPr>
        <w:t>Rui de Carvalho e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0:54:00Z</dcterms:created>
  <dc:creator>Associação de Municípios da Ilha de São Miguel</dc:creator>
  <dc:description>Concurso público para o fornecimento de 630 contentores de 800 litros para a recolha selectiva.</dc:description>
  <cp:keywords>Direcção Regional da Ciência e Tecnologia</cp:keywords>
  <dc:language>en-US</dc:language>
  <cp:lastModifiedBy>SVC_Cms2002</cp:lastModifiedBy>
  <cp:lastPrinted>2004-10-21T10:55:00Z</cp:lastPrinted>
  <dcterms:modified xsi:type="dcterms:W3CDTF">2004-10-22T15:05:00Z</dcterms:modified>
  <cp:revision>4</cp:revision>
  <dc:subject>Jornal Oficial da Região Autónoma dos Açores</dc:subject>
  <dc:title>Aviso n.º 985/2004 de 2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11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2-11T00:00:00Z</vt:filetime>
  </property>
  <property fmtid="{D5CDD505-2E9C-101B-9397-08002B2CF9AE}" pid="8" name="Vdiplomano">
    <vt:lpwstr>985/2004</vt:lpwstr>
  </property>
  <property fmtid="{D5CDD505-2E9C-101B-9397-08002B2CF9AE}" pid="9" name="Vnumdiploma">
    <vt:lpwstr>0/1960</vt:lpwstr>
  </property>
  <property fmtid="{D5CDD505-2E9C-101B-9397-08002B2CF9AE}" pid="10" name="Vorgao">
    <vt:lpwstr>Associação de Municípios da Ilha de São Miguel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Concurso público para o fornecimento de 630 contentores de 800 litros para a recolha selectiva.</vt:lpwstr>
  </property>
  <property fmtid="{D5CDD505-2E9C-101B-9397-08002B2CF9AE}" pid="14" name="vnosup">
    <vt:lpwstr>0</vt:lpwstr>
  </property>
</Properties>
</file>