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7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encontra vago o lugar de Chefe de Divisão dos Transportes Aéreos, previsto no artigo 55.º da orgânica da Secretaria Regional da Economia, aprovado pelo Decreto Regulamentar Regional n.º 21/2006/A, de 16 de Junho, e que importa preencher, por forma assegurar o normal e regular funcionamento do referido serviço;</w:t>
      </w:r>
    </w:p>
    <w:p>
      <w:pPr>
        <w:pStyle w:val="Normal"/>
        <w:rPr/>
      </w:pPr>
      <w:r>
        <w:rPr/>
        <w:t>Considerando que a licenciada Mónica Sílvia dos Anjos Vaz de Medeiros Fernandes, para além de possuir experiência profissional para o desempenho das funções inerentes ao cargo, tal como atesta o respectivo currículo profissional, reúne os requisitos legais para o exercício do cargo anteriormente referido;</w:t>
      </w:r>
    </w:p>
    <w:p>
      <w:pPr>
        <w:pStyle w:val="Normal"/>
        <w:rPr/>
      </w:pPr>
      <w:r>
        <w:rPr/>
        <w:t>Assim, nos termos do disposto no artigo 27.º da Lei n.º 2/2004, de 15 de Janeiro, alterada e republicada pela Lei n.º 51/2005, de 30 de Agosto, conjugado com os artigos 4.º e 5.º do Decreto Legislativo Regional n.º 2/2005/A, de 9 de Maio, alterado pelo Decreto Legislativo Regional n.º 2/2006/A, de 6 de Janeiro, determino o seguint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Nomear, em regime de substituição, Mónica Sílvia dos Anjos Vaz de Medeiros Fernandes, licenciada em Organização e Gestão de Empresas, Técnica Superior Principal, da Direcção Regional dos Transportes Aéreos e Marítimos, para exercer na Direcção Regional dos Transportes Aéreos e Marítimos, o cargo de Chefe de Divisão dos Transportes Aéreos, previsto no artigo 55.º da orgânica da Secretaria Regional da Economia, aprovada pelo Decreto Regulamentar Regional n.º 21/2006/A, de 16 de Junho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É publicada em anexo nota relativa ao currículo académico e profissional da nomeada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produz efeitos a 19 de Junh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>
          <w:bCs/>
        </w:rPr>
      </w:pPr>
      <w:r>
        <w:rPr>
          <w:bCs/>
        </w:rPr>
        <w:t xml:space="preserve">20 de Junho de 2006. - O Secretário Regional da Economia, </w:t>
      </w:r>
      <w:r>
        <w:rPr>
          <w:bCs/>
          <w:i/>
        </w:rPr>
        <w:t>Duarte José Botelho da Ponte</w:t>
      </w:r>
      <w:r>
        <w:rPr>
          <w:bCs/>
        </w:rPr>
        <w:t>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curricular académica e profissional</w:t>
      </w:r>
    </w:p>
    <w:p>
      <w:pPr>
        <w:pStyle w:val="Normal"/>
        <w:rPr>
          <w:b/>
          <w:b/>
        </w:rPr>
      </w:pPr>
      <w:r>
        <w:rPr>
          <w:b/>
        </w:rPr>
        <w:t>I – Identificação:</w:t>
      </w:r>
    </w:p>
    <w:p>
      <w:pPr>
        <w:pStyle w:val="Normal"/>
        <w:rPr/>
      </w:pPr>
      <w:r>
        <w:rPr/>
        <w:t>Mónica Sílvia dos Anjos Vaz de Medeiros Fernandes</w:t>
      </w:r>
    </w:p>
    <w:p>
      <w:pPr>
        <w:pStyle w:val="Normal"/>
        <w:rPr/>
      </w:pPr>
      <w:r>
        <w:rPr/>
        <w:t>Naturalidade: Ponta Delgada, Açores</w:t>
      </w:r>
    </w:p>
    <w:p>
      <w:pPr>
        <w:pStyle w:val="Normal"/>
        <w:rPr/>
      </w:pPr>
      <w:r>
        <w:rPr/>
        <w:t>Nacionalidade:</w:t>
      </w:r>
      <w:r>
        <w:rPr>
          <w:b/>
        </w:rPr>
        <w:t xml:space="preserve"> </w:t>
      </w:r>
      <w:r>
        <w:rPr/>
        <w:t>Portuguesa</w:t>
      </w:r>
    </w:p>
    <w:p>
      <w:pPr>
        <w:pStyle w:val="Normal"/>
        <w:rPr/>
      </w:pPr>
      <w:r>
        <w:rPr/>
        <w:t>Data de Nascimento:</w:t>
      </w:r>
      <w:r>
        <w:rPr>
          <w:b/>
        </w:rPr>
        <w:t xml:space="preserve"> </w:t>
      </w:r>
      <w:r>
        <w:rPr/>
        <w:t>23 de Julho de 1972</w:t>
      </w:r>
    </w:p>
    <w:p>
      <w:pPr>
        <w:pStyle w:val="Normal"/>
        <w:rPr>
          <w:b/>
          <w:b/>
        </w:rPr>
      </w:pPr>
      <w:r>
        <w:rPr>
          <w:b/>
        </w:rPr>
        <w:t>II – Habilitações Literárias:</w:t>
      </w:r>
    </w:p>
    <w:p>
      <w:pPr>
        <w:pStyle w:val="Normal"/>
        <w:numPr>
          <w:ilvl w:val="0"/>
          <w:numId w:val="2"/>
        </w:numPr>
        <w:rPr/>
      </w:pPr>
      <w:r>
        <w:rPr/>
        <w:t>Licenciatura em Organização e Gestão de Empresas, pela Universidade dos Açores, com especialização nas áreas de Controlo de Gestão, Financeira e Comercial (1990/95).</w:t>
      </w:r>
    </w:p>
    <w:p>
      <w:pPr>
        <w:pStyle w:val="Normal"/>
        <w:rPr>
          <w:b/>
          <w:b/>
        </w:rPr>
      </w:pPr>
      <w:r>
        <w:rPr>
          <w:b/>
        </w:rPr>
        <w:t>III – Experiência Profissional:</w:t>
      </w:r>
    </w:p>
    <w:p>
      <w:pPr>
        <w:pStyle w:val="Normal"/>
        <w:numPr>
          <w:ilvl w:val="0"/>
          <w:numId w:val="2"/>
        </w:numPr>
        <w:rPr/>
      </w:pPr>
      <w:r>
        <w:rPr/>
        <w:t>Em 01 Junho de 1997 ingressou a função pública, como Técnica Superior Estagiária do quadro de pessoal do Gabinete Jurídico - Económico, da Secretaria Regional da Economia, com a realização do estágio de ingresso, exercendo funções na Divisão de Transportes Aéreos e Comunicaçõe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 03 de Dezembro de 1998 foi nomeada na categoria de Técnica Superior de 2.ª Classe, do quadro de pessoal do Gabinete Jurídico - Económico, da Secretaria Regional da Economia; </w:t>
      </w:r>
    </w:p>
    <w:p>
      <w:pPr>
        <w:pStyle w:val="Normal"/>
        <w:numPr>
          <w:ilvl w:val="0"/>
          <w:numId w:val="2"/>
        </w:numPr>
        <w:rPr/>
      </w:pPr>
      <w:r>
        <w:rPr/>
        <w:t>Em 16 de Março de 1999 foi nomeada representante da Direcção Regional de Transportes e Comunicações na Comissão Nacional de Facilitação do Transporte Aéreo e de Segurança da Aviação Civil (FAL/SEC);</w:t>
      </w:r>
    </w:p>
    <w:p>
      <w:pPr>
        <w:pStyle w:val="Normal"/>
        <w:numPr>
          <w:ilvl w:val="0"/>
          <w:numId w:val="2"/>
        </w:numPr>
        <w:rPr/>
      </w:pPr>
      <w:r>
        <w:rPr/>
        <w:t>Em 19 de Setembro de 2000 foi promovida a Técnica Superior de 1.ª Classe, do mesmo quadro de pessoal;</w:t>
      </w:r>
    </w:p>
    <w:p>
      <w:pPr>
        <w:pStyle w:val="Normal"/>
        <w:numPr>
          <w:ilvl w:val="0"/>
          <w:numId w:val="2"/>
        </w:numPr>
        <w:rPr/>
      </w:pPr>
      <w:r>
        <w:rPr/>
        <w:t>Em 02 de Maio de 2001 foi nomeada representante suplente do Governo Regional dos Açores na Comissão Sectorial de Planeamento dos Transportes Aéreos de Emergência (CPTAE);</w:t>
      </w:r>
    </w:p>
    <w:p>
      <w:pPr>
        <w:pStyle w:val="Normal"/>
        <w:numPr>
          <w:ilvl w:val="0"/>
          <w:numId w:val="2"/>
        </w:numPr>
        <w:rPr/>
      </w:pPr>
      <w:r>
        <w:rPr/>
        <w:t>Em 01 de Junho de 2001 foi nomeada em Comissão de Serviço, em regime de substituição, pelo período de 6 meses, no cargo de Chefe de Divisão dos Transportes Aéreos e Comunicações, da então Direcção Regional dos Transportes e Comunicações;</w:t>
      </w:r>
    </w:p>
    <w:p>
      <w:pPr>
        <w:pStyle w:val="Normal"/>
        <w:numPr>
          <w:ilvl w:val="0"/>
          <w:numId w:val="2"/>
        </w:numPr>
        <w:rPr/>
      </w:pPr>
      <w:r>
        <w:rPr/>
        <w:t>Em 01 de Novembro de 2002 foi nomeada em Comissão de Serviço, pelo período de um ano, no cargo de Chefe de Divisão dos Transportes Aéreos, da então Direcção Regional dos Transportes e Comunicações;</w:t>
      </w:r>
    </w:p>
    <w:p>
      <w:pPr>
        <w:pStyle w:val="Normal"/>
        <w:numPr>
          <w:ilvl w:val="0"/>
          <w:numId w:val="2"/>
        </w:numPr>
        <w:rPr/>
      </w:pPr>
      <w:r>
        <w:rPr/>
        <w:t>Em 01 de Dezembro de 2003 foi nomeada, mediante concurso e pelo período de três anos, em regime de Comissão de Serviço, no cargo de Chefe de Divisão dos Transportes Aéreos;</w:t>
      </w:r>
    </w:p>
    <w:p>
      <w:pPr>
        <w:pStyle w:val="Normal"/>
        <w:numPr>
          <w:ilvl w:val="0"/>
          <w:numId w:val="2"/>
        </w:numPr>
        <w:rPr/>
      </w:pPr>
      <w:r>
        <w:rPr/>
        <w:t>Em 30 de Dezembro de 2003 foi promovida a Técnica Superior Principal, do quadro de pessoal do Gabinete Jurídico – Económico, da Secretaria Regional da Economia.</w:t>
      </w:r>
    </w:p>
    <w:p>
      <w:pPr>
        <w:pStyle w:val="Normal"/>
        <w:numPr>
          <w:ilvl w:val="0"/>
          <w:numId w:val="2"/>
        </w:numPr>
        <w:rPr/>
      </w:pPr>
      <w:r>
        <w:rPr/>
        <w:t>Em 13 de Março de 2006 foi nomeada para integrar o Núcleo de Promoção de Qualidade da Secretaria Regional da Economia, para efeitos do previsto na Orientação n.º 2/2006 do IX Governo Regional dos Açore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 sido nomeada para integrar Júris e comissões de inúmeros concursos públicos no âmbito das empreitadas de obras públicas e na aquisição de bens e serviços. </w:t>
      </w:r>
    </w:p>
    <w:p>
      <w:pPr>
        <w:pStyle w:val="Normal"/>
        <w:numPr>
          <w:ilvl w:val="0"/>
          <w:numId w:val="2"/>
        </w:numPr>
        <w:rPr/>
      </w:pPr>
      <w:r>
        <w:rPr/>
        <w:t>Tem integrado grupos de trabalho para a elaboração de legislação regional no âmbito dos transportes aéreos.</w:t>
      </w:r>
    </w:p>
    <w:p>
      <w:pPr>
        <w:pStyle w:val="Normal"/>
        <w:rPr>
          <w:b/>
          <w:b/>
        </w:rPr>
      </w:pPr>
      <w:r>
        <w:rPr>
          <w:b/>
        </w:rPr>
        <w:t>IV – Acções de Formação Profissional:</w:t>
      </w:r>
    </w:p>
    <w:p>
      <w:pPr>
        <w:pStyle w:val="Normal"/>
        <w:rPr/>
      </w:pPr>
      <w:r>
        <w:rPr/>
        <w:t>Participação em acções de formação, em diversos domínios, destacando-se, entre outros, as seguintes: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Introdução ao Gestor de Dados ACCESS”, num total de 20 horas, ministrado no Instituto Nacional da Administração (de 6 a 10 de Julho/98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Gestão Orçamental Pública ”, num total de 30 horas, ministrado no Instituto Nacional da Administração (de 11 a 15 de Outubro/99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Planeamento e Controlo de Gestão”, num total de 30 horas, ministrado no Instituto Nacional da Administração (de 18 a 22 de Outubro/99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ontrolo Financeiro dos Fundos Comunitários no âmbito do Programa de Desenvolvimento Económico-Social dos Açores (PRODESA)- QCA III (2000/2006)”, num total de 16 horas, organizado pelo Gabinete do Secretário Regional Adjunto da Presidência, e ministrado pelos monitores Dr. José António Viegas Ribeiro e Dr. Carlos Fernando Calhau Trigacheiro, ambos da Inspecção-geral de Finanças (de 17 a 19 de Abril/2000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A Política de Transportes e Comunicações”, num total de 18 horas, ministrado no Instituto Nacional da Administração (de 10 a 12 de Maio/2000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O Processamento da Informação para a decisão: um teste à capacidade de síntese ”, num total de 18 horas, ministrado no Instituto Nacional da Administração (de 26 a 28 de Junho/2000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Regime Jurídico das Despesas Públicas em Aquisição de Bens e Serviços”, num total de 12 horas, promovido pelo Centro de Formação da Administração Pública dos Açores e ministrado pelo monitor Dr. José Monteiro da Cunha (de 13 a 14 de Junho /2002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urso de Segurança de Operações Aeroportuárias”, promovido pelo Instituto Nacional de Aviação Civil e ministrado por monitores do Departamento de Transportes do Reino Unido (de 24 a 28 de Junho /2002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Expropriações na Prática – Procedimento e Processo Expropriativo”, num total de 12 horas, promovido pela Sociedade de Formação e Consultadoria, Lda. (SFN) e ministrado pelo monitor Dr. Carlos Alberto Alves (de 22 a 23 de Março /2004)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Seminário de Alta Direcção em Administração Pública”, num total de 30 horas, promovido pelo Centro de Formação da Administração Pública dos Açores, em colaboração com o Instituto Superior de Ciências Sociais e Políticas, da Universidade Técnica de Lisboa (de 04 a 08 de Abril /2005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O Modelo de Auto-Avaliação – CAF”, num total de 18 horas, promovido pelo Centro de Formação da Administração Pública dos Açores e ministrado pela monitora Dra. Teresa Maduro (de 03 a 05 de Maio de 2006);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7.ª Regional CHAIN Awareness Workshop”, promovido pelo EUROCONTROL em parceria com o Instituto Nacional de Aviação Civil, no âmbito do programa CHAIN – Controlled and Harmonized Aeronautical Information Network (de 23 a 24 de Maio de 2006).</w:t>
      </w:r>
    </w:p>
    <w:p>
      <w:pPr>
        <w:pStyle w:val="Normal"/>
        <w:rPr>
          <w:b/>
          <w:b/>
        </w:rPr>
      </w:pPr>
      <w:r>
        <w:rPr>
          <w:b/>
        </w:rPr>
        <w:t>V – Trabalhos Específicos</w:t>
      </w:r>
    </w:p>
    <w:p>
      <w:pPr>
        <w:pStyle w:val="Normal"/>
        <w:numPr>
          <w:ilvl w:val="0"/>
          <w:numId w:val="6"/>
        </w:numPr>
        <w:rPr/>
      </w:pPr>
      <w:r>
        <w:rPr/>
        <w:t>Em 22 de Maio de 1998 efectuou uma apresentação pública sobre “Incentivos aos Transportes Marítimos”, numa sessão pública de esclarecimento sobre incentivos, organizada pela Caixa Económica da Misericórdia de Ponta Delgada.</w:t>
      </w:r>
    </w:p>
    <w:p>
      <w:pPr>
        <w:pStyle w:val="Normal"/>
        <w:rPr>
          <w:b/>
          <w:b/>
        </w:rPr>
      </w:pPr>
      <w:r>
        <w:rPr>
          <w:b/>
        </w:rPr>
        <w:t>VI – Outras Actividades</w:t>
      </w:r>
    </w:p>
    <w:p>
      <w:pPr>
        <w:pStyle w:val="Normal"/>
        <w:numPr>
          <w:ilvl w:val="0"/>
          <w:numId w:val="6"/>
        </w:numPr>
        <w:rPr/>
      </w:pPr>
      <w:r>
        <w:rPr/>
        <w:t>Durante o ano lectivo 1991/92 foi membro activo da Associação Internacional de Estudantes de Ciências Económicas e Comerciais, na delegação dos Açores (AIESEC - Açores), colaborando na área de Imagem Global.</w:t>
      </w:r>
    </w:p>
    <w:p>
      <w:pPr>
        <w:pStyle w:val="Normal"/>
        <w:numPr>
          <w:ilvl w:val="0"/>
          <w:numId w:val="6"/>
        </w:numPr>
        <w:rPr/>
      </w:pPr>
      <w:r>
        <w:rPr/>
        <w:t>No ano lectivo 1992/93 foi membro da Direcção da AIESEC Açores, ocupando o cargo de vice-presidente para a área de Cooperação e Desenvolvimento.</w:t>
      </w:r>
    </w:p>
    <w:p>
      <w:pPr>
        <w:pStyle w:val="Normal"/>
        <w:numPr>
          <w:ilvl w:val="0"/>
          <w:numId w:val="6"/>
        </w:numPr>
        <w:rPr/>
      </w:pPr>
      <w:r>
        <w:rPr/>
        <w:t>No ano lectivo 1993/94 foi membro da Direcção da AIESEC Açores, ocupando o cargo de vice-presidente para a área de Programas Internacionais, mais especificamente o "Exchange" e o "Global Theme Program"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04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6-06-22T13:06:00Z</cp:lastPrinted>
  <dcterms:modified xsi:type="dcterms:W3CDTF">2006-06-23T11:28:00Z</dcterms:modified>
  <cp:revision>4</cp:revision>
  <dc:subject>Jornal Oficial da Região Autónoma dos Açores</dc:subject>
  <dc:title>Despacho n.º 67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79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