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DESPORT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Contrato n.º 267/2016 de 4 de Agost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a Secretaria Regional da Educação e Cultura, através da Direção Regional do Desporto, tem por competência prestar apoio às entidades e estruturas do movimento associativo desportivo da Regiã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, para o reforço do movimento associativo, importa contribuir para que os clubes e associações desportivas disponham de equipamentos, que permitam criar condições favoráveis ao desenvolvimento das atividades de treino e de competição e que visem facilitar as condições de desempenho dos seus dirigentes e demais agentes desportivo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o Clube Naval da Praia da Vitória vem promovendo e fomentando a prática da natação, vela e canoagem, e pretende adquirir 3 pagaias de competição em carbono sem sistema, 3 capas de pagaia inteiras, 15 barbatanas curtas, 15 barbatanas n.º 26-29, 15 palas furadas pequenas, 15 palas furadas médias, 10 colchões de ginástica, 1 máquina de remos Pro Kayak Ergometer sem LCD e 1 máquina de remos R308 Rowing Machine Aquo Gy, para apoio ao desenvolvimento das suas atividade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im, ao abrigo do artigo 83.º do Decreto Legislativo Regional n.º 21/2009/A, de 2 de dezembro, alterado e republicado pelo Decreto Legislativo Regional n.º 21/2015/A de 3 de setembro, conjugado com a Portaria n.º 71/2016 de 4 de julho de 2016, com o Decreto Regulamentar Regional n.º 8/2013/A, de 17 de julho de 2013 e com o Decreto Regulamentar Regional n.º 12/2014/A, de 24 de julho de 2014, é celebrado entr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A Direção Regional do Desporto, adiante designada por DRD ou primeiro outorgante, representada por António da Silva Gomes, Diretor Regional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O Clube Naval da Praia da Vitória, adiante designado por CNPV ou segundo outorgante, representado por José António Furtado Dias Mendonça, Presidente da Direçã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presente contrato-programa de desenvolvimento desportivo, que se rege pelas seguintes cláusulas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1.ª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bjet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titui objeto do presente contrato a concretização do processo de cooperação financeira entre as partes contratantes, no que concerne ao apoio ao programa de desenvolvimento desportivo destinado à aquisição de 3 pagaias de competição em carbono sem sistema, 3 capas de pagaia inteiras, 15 barbatanas curtas, 15 barbatanas n.º 26-29, 15 palas furadas pequenas, 15 palas furadas médias, 10 colchões de ginástica, 1 máquina de remos Pro Kayak Ergometer sem LCD e 1 máquina de remos R308 Rowing Machine Aquo Gy, apresentado pelo segundo outorgante e aceite pelo primeiro outorgant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2.ª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eríodo de vigênc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presente contrato-programa entra em vigor no dia imediato ao da sua assinatura e termina a 30 de setembro de 2016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3.ª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omparticipação financeira</w:t>
      </w:r>
    </w:p>
    <w:p>
      <w:pPr>
        <w:pStyle w:val="Normal"/>
        <w:rPr/>
      </w:pPr>
      <w:r>
        <w:rPr>
          <w:sz w:val="22"/>
          <w:szCs w:val="22"/>
        </w:rPr>
        <w:t>O montante da comparticipação financeira a conceder pelo primeiro outorgante para prossecução do objeto definido na cláusula 1.ª, com um custo previsto de € 4.989,13, conforme o programa apresentado, é de € 2.500,00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4.ª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sponibilização da comparticipação financeira</w:t>
      </w:r>
    </w:p>
    <w:p>
      <w:pPr>
        <w:pStyle w:val="Normal"/>
        <w:rPr/>
      </w:pPr>
      <w:r>
        <w:rPr>
          <w:sz w:val="22"/>
          <w:szCs w:val="22"/>
        </w:rPr>
        <w:t>A comparticipação financeira prevista na cláusula 3.ª será disponibilizada após a assinatura do presente contrato e será efetuada no âmbito da dotação específica do Plano Regional Anual de 2016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5.ª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brigações do segundo outorga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 âmbito do presente contrato-programa o segundo outorgante, compromete-se 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- Apresentar um relatório final sobre a sua execução, acompanhado de recibos comprovativos da despesa efetuada, e de panfletos, manuais de utilização ou fotografias do equipamento adquirido, até 15 de setembro de 201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– Manter o equipamento adquirido afeto aos fins referidos no programa de desenvolvimento desportivo apresentado e em boas condições de fruição, pelo menos durante 4 anos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6.ª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companhamento e control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pete à DRD verificar o desenvolvimento do programa que justificou a celebração do presente contrato, procedendo ao acompanhamento e controlo da sua execução, nos termos do artigo 16.º do Decreto Legislativo Regional n.º 21/2009/A, de 2 de dezembro, alterado e republicado pelo Decreto Legislativo Regional n.º 21/2015/A de 3 de setembro e à divulgação do seu valor no relatório do ano de 2016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7.ª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evisão e cessaçã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revisão e cessação deste contrato rege-se pelo disposto nos artigos 17.º e 18.º do Decreto Legislativo Regional n.º 21/2009/A, de 2 de dezembro, alterado e republicado pelo Decreto Legislativo Regional n.º 21/2015/A de 3 de setembr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láusula 8.ª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ncumprimento do contra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- O incumprimento rege-se pelo disposto no artigo 19.º do Decreto Legislativo Regional n.º 21/2009/A, de 2 de dezembro, alterado e republicado pelo Decreto Legislativo Regional n.º 21/2015/A de 3 de setembro.</w:t>
      </w:r>
    </w:p>
    <w:p>
      <w:pPr>
        <w:pStyle w:val="Normal"/>
        <w:rPr/>
      </w:pPr>
      <w:r>
        <w:rPr>
          <w:sz w:val="22"/>
          <w:szCs w:val="22"/>
        </w:rPr>
        <w:t>2 - A redução do custo efetivo da aquisição do equipamento, previsto pelo segundo outorgante, concede ao primeiro outorgante o direito de reduzir proporcionalmente a comparticipação.</w:t>
      </w:r>
    </w:p>
    <w:p>
      <w:pPr>
        <w:pStyle w:val="Normal"/>
        <w:rPr/>
      </w:pPr>
      <w:r>
        <w:rPr>
          <w:sz w:val="22"/>
          <w:szCs w:val="22"/>
        </w:rPr>
        <w:t xml:space="preserve">2 de agosto de 2016. - O Diretor Regional do Desporto, </w:t>
      </w:r>
      <w:r>
        <w:rPr>
          <w:i/>
          <w:sz w:val="22"/>
          <w:szCs w:val="22"/>
        </w:rPr>
        <w:t>António da Silva Gomes</w:t>
      </w:r>
      <w:r>
        <w:rPr>
          <w:sz w:val="22"/>
          <w:szCs w:val="22"/>
        </w:rPr>
        <w:t xml:space="preserve">. - O Presidente do Clube Naval da Praia da Vitória, </w:t>
      </w:r>
      <w:r>
        <w:rPr>
          <w:i/>
          <w:sz w:val="22"/>
          <w:szCs w:val="22"/>
        </w:rPr>
        <w:t>José António Furtado Dias Mendonça</w:t>
      </w:r>
      <w:r>
        <w:rPr>
          <w:sz w:val="22"/>
          <w:szCs w:val="22"/>
        </w:rPr>
        <w:t>. - Compromisso n.º E451602430/PRA/2016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5:03:00Z</dcterms:created>
  <dc:creator>Direção Regional do Desporto</dc:creator>
  <dc:description>Celebração de contrato-programa de desenvolvimento desportivo.</dc:description>
  <cp:keywords>Direcção Regional da Ciência e Tecnologia</cp:keywords>
  <dc:language>en-US</dc:language>
  <cp:lastModifiedBy>S000_MCMS_System</cp:lastModifiedBy>
  <cp:lastPrinted>2016-08-02T15:03:00Z</cp:lastPrinted>
  <dcterms:modified xsi:type="dcterms:W3CDTF">2016-08-03T17:17:00Z</dcterms:modified>
  <cp:revision>8</cp:revision>
  <dc:subject>Jornal Oficial da Região Autónoma dos Açores</dc:subject>
  <dc:title>Contrato n.º 267/2016 de 4 de Agost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4-08T00:00:00Z</vt:filetime>
  </property>
  <property fmtid="{D5CDD505-2E9C-101B-9397-08002B2CF9AE}" pid="6" name="Vdiploma">
    <vt:lpwstr>Contrato</vt:lpwstr>
  </property>
  <property fmtid="{D5CDD505-2E9C-101B-9397-08002B2CF9AE}" pid="7" name="Vdiplomadata">
    <vt:filetime>2016-04-08T00:00:00Z</vt:filetime>
  </property>
  <property fmtid="{D5CDD505-2E9C-101B-9397-08002B2CF9AE}" pid="8" name="Vdiplomano">
    <vt:lpwstr>267/2016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Desporto</vt:lpwstr>
  </property>
  <property fmtid="{D5CDD505-2E9C-101B-9397-08002B2CF9AE}" pid="11" name="Vpublicacaono">
    <vt:lpwstr>149</vt:lpwstr>
  </property>
  <property fmtid="{D5CDD505-2E9C-101B-9397-08002B2CF9AE}" pid="12" name="Vserie">
    <vt:lpwstr>II Série</vt:lpwstr>
  </property>
  <property fmtid="{D5CDD505-2E9C-101B-9397-08002B2CF9AE}" pid="13" name="Vsumario">
    <vt:lpwstr>Celebração de contrato-programa de desenvolvimento desportivo.</vt:lpwstr>
  </property>
  <property fmtid="{D5CDD505-2E9C-101B-9397-08002B2CF9AE}" pid="14" name="vnosup">
    <vt:lpwstr>0</vt:lpwstr>
  </property>
</Properties>
</file>