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/2013 de 2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s competências atribuídas à Delegação da Divisão de Administração, ADSE, Passaportes e Licenças na ilha do Faial, previstas no artigo 15.º do Decreto Regulamentar Regional n.º 18/2007/A, de 18 de setembro, que procedeu à republicação do DRR n.º 9/2006/A de 9 de fevereiro;</w:t>
      </w:r>
    </w:p>
    <w:p>
      <w:pPr>
        <w:pStyle w:val="Normal"/>
        <w:rPr/>
      </w:pPr>
      <w:r>
        <w:rPr>
          <w:sz w:val="22"/>
          <w:szCs w:val="22"/>
        </w:rPr>
        <w:t>Considerando que a violação das disposições ao Decreto-Lei n.º 297/99, de 4 de agosto, adaptado à Região pelo Decreto Legislativo Regional n.º 8/2000/A, de 9 de maio, constitui contraorden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dendo a que verificada a contraordenação os processos devem ser instruídos a fim de se aplicar as respetivas coimas;</w:t>
      </w:r>
    </w:p>
    <w:p>
      <w:pPr>
        <w:pStyle w:val="Normal"/>
        <w:rPr/>
      </w:pPr>
      <w:r>
        <w:rPr>
          <w:sz w:val="22"/>
          <w:szCs w:val="22"/>
        </w:rPr>
        <w:t>Determino que as participações por violação das disposições ao Decreto-Lei n.º 297/99, de 4 de agosto, adaptado à Região pelo Decreto Legislativo Regional n.º 8/2000/A, de 9 de maio, relativas às Ilhas do Faial, Pico, Flores e Corvo, devem ser remetidas à Delegação da Divisão de Administração, ADSE, Passaportes e Licenças na ilha do Faial, da Vice-Presidência do Governo, devendo ser instruídos os processos pela Subcoordenadora da Delegação, Maria Gorett Amaral Da Silva Terra, e nas suas ausências e impedimentos, pela Assistente Técnica Maria De Lurdes Faria Ferreira Da Silva Corre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à data da sua assinatura, ficando ratificados os atos praticados pelo órgão delegado, até a vigência deste ato de deleg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dezembro de 2012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0:00Z</dcterms:created>
  <dc:creator>Vice-Presidência do Governo, Emprego e Competitividade Empresarial</dc:creator>
  <dc:description>Delegação de competências.</dc:description>
  <cp:keywords>Direcção Regional da Ciência e Tecnologia</cp:keywords>
  <dc:language>en-US</dc:language>
  <cp:lastModifiedBy>S000_MCMS_System</cp:lastModifiedBy>
  <cp:lastPrinted>2012-12-27T15:30:00Z</cp:lastPrinted>
  <dcterms:modified xsi:type="dcterms:W3CDTF">2012-12-28T13:41:00Z</dcterms:modified>
  <cp:revision>11</cp:revision>
  <dc:subject>Jornal Oficial da Região Autónoma dos Açores</dc:subject>
  <dc:title>Despacho n.º 8/2013 de 2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01T01:00:00Z</vt:filetime>
  </property>
  <property fmtid="{D5CDD505-2E9C-101B-9397-08002B2CF9AE}" pid="8" name="Vdiplomano">
    <vt:lpwstr>8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