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aos Orgãos Sociais n.º 270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ÓBREGA &amp; RAPOS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319; identificação de pessoa colectiva n.º 512000710; inscrição n.º 6; número e data da apresentação, 2/ 30 de Abril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8.º do contrato social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administração e gerência de todos os negócios da sociedade e a sua representação em juízo e fora dele, activa e passivamente, será exercida pelo sócio Jeremias, já nomeado gerente, com dispensa de caução e na sua ausência ou impedimento pelo sócio que for designado para o efeito.</w:t>
      </w:r>
    </w:p>
    <w:p>
      <w:pPr>
        <w:pStyle w:val="Normal"/>
        <w:spacing w:lineRule="auto" w:line="360"/>
        <w:rPr/>
      </w:pPr>
      <w:r>
        <w:rPr/>
        <w:t>O texto completo do contrato na sua redacção actualizada, encontra-se depositada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0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49:00Z</dcterms:created>
  <dc:creator>Empresas</dc:creator>
  <dc:description>Alteração do Contrato de Sociedade - Alteração aos Orgãos Sociais - [Nóbrega &amp; Raposo, Lda.]</dc:description>
  <cp:keywords>Direcção Regional da Ciência e Tecnologia</cp:keywords>
  <dc:language>en-US</dc:language>
  <cp:lastModifiedBy>SVC_Cms2002</cp:lastModifiedBy>
  <dcterms:modified xsi:type="dcterms:W3CDTF">2004-11-26T15:16:00Z</dcterms:modified>
  <cp:revision>6</cp:revision>
  <dc:subject>Jornal Oficial da Região Autónoma dos Açores</dc:subject>
  <dc:title>Alteração do Contrato de Sociedade - Alteração aos Orgãos Sociais n.º 270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 - Alteração aos Orgãos Sociai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aos Orgãos Sociais - [Nóbrega &amp; Raposo, Lda.]</vt:lpwstr>
  </property>
  <property fmtid="{D5CDD505-2E9C-101B-9397-08002B2CF9AE}" pid="14" name="vnosup">
    <vt:lpwstr>0</vt:lpwstr>
  </property>
</Properties>
</file>