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35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conjugados do n.º 1 do artigo 2.º do Decreto Legislativo Regional n.º 11/2008/A, de 19 de maio, do n.º 2 do artigo 3.º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1.º do Decreto Legislativo Regional n.º </w:t>
      </w:r>
      <w:bookmarkStart w:id="2" w:name="OLE_LINK1"/>
      <w:bookmarkStart w:id="3" w:name="OLE_LINK2"/>
      <w:r>
        <w:rPr>
          <w:sz w:val="22"/>
          <w:szCs w:val="22"/>
        </w:rPr>
        <w:t>2/2014/A, de 29 de janeiro</w:t>
      </w:r>
      <w:bookmarkEnd w:id="2"/>
      <w:bookmarkEnd w:id="3"/>
      <w:r>
        <w:rPr>
          <w:sz w:val="22"/>
          <w:szCs w:val="22"/>
        </w:rPr>
        <w:t>, atenta a anuência de Sua Excelência o Vice-Presidente do Governo Regional, proferida por despacho de 5 de maio de 2014, autorizo a realização da escritura de compra e venda do prédio urbano com afetação de habitação social sujeita a regimes legais de custos controlados, constituído pela fração autónoma Y, destinada a habitação, segundo andar esquerdo, tipologia T2, sita à Rua Padre António Vieira, 51, freguesia de Arrifes, concelho de Ponta Delgada, pelo valor de € 91.256,23 (noventa e um mil, duzentos e cinquenta e seis euros e vinte e três cêntimos), inscrita sob o artigo matricial urbano n.º 3518, fração autónoma Y, e descrita na Conservatória do Registo Predial de Ponta Delgada com o n.º 3504/20070315-Y, da referida freguesia</w:t>
      </w:r>
      <w:r>
        <w:rPr>
          <w:bCs/>
          <w:sz w:val="22"/>
          <w:szCs w:val="22"/>
        </w:rPr>
        <w:t xml:space="preserve">, ao Banco Português de Gestão, S.A., </w:t>
      </w:r>
      <w:r>
        <w:rPr>
          <w:sz w:val="22"/>
          <w:szCs w:val="22"/>
        </w:rPr>
        <w:t>destinada ao realojamento de um agregado familiar em situação de grave carência habitacional, e aprovo a respetiva minuta de escritura.</w:t>
      </w:r>
    </w:p>
    <w:p>
      <w:pPr>
        <w:pStyle w:val="Normal"/>
        <w:rPr/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, bem como dos artigos 35.º a 40.º do Código do Procedimento Administrativ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ompra e venda do prédio supra referenciado.</w:t>
      </w:r>
    </w:p>
    <w:p>
      <w:pPr>
        <w:pStyle w:val="Normal"/>
        <w:rPr/>
      </w:pPr>
      <w:r>
        <w:rPr>
          <w:sz w:val="22"/>
          <w:szCs w:val="22"/>
        </w:rPr>
        <w:t xml:space="preserve">23 de outubro de 2014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3:00Z</dcterms:created>
  <dc:creator>S.R. da Solidariedade Social</dc:creator>
  <dc:description>Subdelegação de poder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1-13T14:07:00Z</dcterms:modified>
  <cp:revision>14</cp:revision>
  <dc:subject>Jornal Oficial da Região Autónoma dos Açores</dc:subject>
  <dc:title>Despacho n.º 2235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223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