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8/2008 de 21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T entre a AEEP – Assoc. dos Estabelecimentos de Ensino Particular e Cooperativo e a FNE – Feder. Nacional dos Sind. da Educação e Outros - Revisão Global – Rectificação.</w:t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Por ter sido publicado com inexactidão </w:t>
      </w:r>
      <w:r>
        <w:rPr>
          <w:rFonts w:cs="Arial" w:ascii="Arial" w:hAnsi="Arial"/>
          <w:i/>
          <w:sz w:val="22"/>
          <w:szCs w:val="22"/>
        </w:rPr>
        <w:t>no Jornal Oficial</w:t>
      </w:r>
      <w:r>
        <w:rPr>
          <w:rFonts w:cs="Arial" w:ascii="Arial" w:hAnsi="Arial"/>
          <w:sz w:val="22"/>
          <w:szCs w:val="22"/>
        </w:rPr>
        <w:t>, II Série n.º 17, de 28 de Junho de 2007, a p. 445, a tabela salarial da Categoria O – Trabalhadores de administração e serviços, transcreve-se a mesma na íntegr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845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5415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3:00Z</dcterms:created>
  <dc:creator>D.R. do Trabalho e Qualificação Profissional</dc:creator>
  <dc:description>CCT entre a AEEP – Assoc. dos Estabelecimentos de Ensino Particular e Cooperativo e a FNE – Feder. Nacional dos Sind. da Educação e Outros - Revisão Global – Rectificação.</dc:description>
  <cp:keywords>Direcção Regional da Ciência e Tecnologia</cp:keywords>
  <dc:language>en-US</dc:language>
  <cp:lastModifiedBy>S000_MCMS_System</cp:lastModifiedBy>
  <cp:lastPrinted>2008-01-14T10:03:00Z</cp:lastPrinted>
  <dcterms:modified xsi:type="dcterms:W3CDTF">2008-01-15T12:08:00Z</dcterms:modified>
  <cp:revision>12</cp:revision>
  <dc:subject>Jornal Oficial da Região Autónoma dos Açores</dc:subject>
  <dc:title>Convenção Colectiva de Trabalho n.º 8/2008 de 21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21T01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01-21T01:00:00Z</vt:filetime>
  </property>
  <property fmtid="{D5CDD505-2E9C-101B-9397-08002B2CF9AE}" pid="8" name="Vdiplomano">
    <vt:lpwstr>8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CT entre a AEEP – Assoc. dos Estabelecimentos de Ensino Particular e Cooperativo e a FNE – Feder. Nacional dos Sind. da Educação e Outros - Revisão Global – Rectificação.</vt:lpwstr>
  </property>
  <property fmtid="{D5CDD505-2E9C-101B-9397-08002B2CF9AE}" pid="14" name="vnosup">
    <vt:lpwstr>0</vt:lpwstr>
  </property>
</Properties>
</file>