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53/2010 de 18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despacho conjunto do Vice-Presidente do Governo Regional e da Secretária Regional do Trabalho e Solidariedade Social, de 11 de Março de 2010, é atribuído um subsídio, a João Marques, a fundo perdido, no montante de € 13.363,65 (treze mil, trezentos e sessenta e três euros e sessenta e cinco cêntimos), a concretizar nos termos do n.º 2 do artigo 8.º do Decreto Legislativo Regional n.º 20/2005/A, de 22 de Julho, bem como a atribuição de uma bonificação de juros a 50%, para um empréstimo no montante máximo de € 4.454,55 (quatro mil, quatrocentos e cinquenta e quatro euros e cinquenta e cinco cêntimos), a contrair nos termos e nas condições previstos na Portaria n.º 1225/2005, de 25 de Outubro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da Região Autónoma dos Açores, II série, n.º 43, de 25 de Outubro.</w:t>
      </w:r>
    </w:p>
    <w:p>
      <w:pPr>
        <w:pStyle w:val="Normal"/>
        <w:rPr/>
      </w:pPr>
      <w:r>
        <w:rPr>
          <w:sz w:val="22"/>
          <w:szCs w:val="22"/>
        </w:rPr>
        <w:t xml:space="preserve">11 de Março de 2010. - O Director Regional de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52:00Z</dcterms:created>
  <dc:creator>D.R. da Habitação</dc:creator>
  <dc:description>Apoio financeiro.</dc:description>
  <cp:keywords>Direcção Regional da Ciência e Tecnologia</cp:keywords>
  <dc:language>en-US</dc:language>
  <cp:lastModifiedBy>S000_MCMS_System</cp:lastModifiedBy>
  <cp:lastPrinted>2010-03-11T11:53:00Z</cp:lastPrinted>
  <dcterms:modified xsi:type="dcterms:W3CDTF">2010-03-11T17:51:00Z</dcterms:modified>
  <cp:revision>20</cp:revision>
  <dc:subject>Jornal Oficial da Região Autónoma dos Açores</dc:subject>
  <dc:title>Extracto de Despacho n.º 53/2010 de 18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18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03-18T01:00:00Z</vt:filetime>
  </property>
  <property fmtid="{D5CDD505-2E9C-101B-9397-08002B2CF9AE}" pid="8" name="Vdiplomano">
    <vt:lpwstr>53/2010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5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