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75/2006 de 4 de Julho de 2006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Considerando que a Inspecção Regional das Actividades Económicas, cuja orgânica foi aprovada pelo Decreto Regulamentar Regional n.º 16/97/A, de 26 de Julho, funciona na dependência directa da Secretaria Regional da Economia;</w:t>
      </w:r>
    </w:p>
    <w:p>
      <w:pPr>
        <w:pStyle w:val="Normal"/>
        <w:rPr/>
      </w:pPr>
      <w:r>
        <w:rPr/>
        <w:t>Considerando que a Inspecção Regional das Actividades Económicas é dirigida por um inspector regional que, para todos os efeitos legais, é equiparado a director de serviços;</w:t>
      </w:r>
    </w:p>
    <w:p>
      <w:pPr>
        <w:pStyle w:val="Normal"/>
        <w:rPr/>
      </w:pPr>
      <w:r>
        <w:rPr/>
        <w:t>Considerando que a delegação de poderes constitui um instrumento de desconcentração administrativa que visa assegurar a celeridade, a economia e a eficiência dos procedimentos e decisões da Administração, de modo a que, atempadamente, seja dada satisfação às solicitações dos cidadãos;</w:t>
      </w:r>
    </w:p>
    <w:p>
      <w:pPr>
        <w:pStyle w:val="Normal"/>
        <w:rPr/>
      </w:pPr>
      <w:r>
        <w:rPr/>
        <w:t>1 - Assim, nos termos dos artigos 35.º a 41.º e 137.º do Código do Procedimento Administrativo, aprovado pelo Decreto-Lei n.º 442/91, de 15 de Novembro, com a redacção que lhe foi dada pelo Decreto-Lei n.º 6/96, de 31 de Janeiro, do artigo 7.º do Decreto Regulamentar Regional n.º 16/97/A, de 26 de Julho, da alínea d) do art. 17.º do Decreto Regulamentar Regional n.º 14/2006/A, de 16 de Março, e do artigo 6.º da Lei n.º 2/2004, de 15 de Janeiro, com a redacção dada pela Lei n.º 51/2005, de 30 de Agosto, adaptada à Região Autónoma dos Açores pelo Decreto Legislativo Regional n.º 2/2005/A, de 9 de Maio, alterado pelo Decreto Legislativo Regional n.º 2/2006/A, de 6 de Janeiro, delego no Inspector Regional das Actividades Económicas, licenciado Mário San-Bento de Menezes, com faculdade de subdelegação, competência para praticar os actos seguintes:</w:t>
      </w:r>
    </w:p>
    <w:p>
      <w:pPr>
        <w:pStyle w:val="Normal"/>
        <w:rPr/>
      </w:pPr>
      <w:r>
        <w:rPr/>
        <w:t>a) Elaborar os planos anuais e plurianuais de actividades, com identificação dos objectivos a atingir pelos serviços, os quais devem contemplar medidas de desburocratização, qualidade e inovação;</w:t>
      </w:r>
    </w:p>
    <w:p>
      <w:pPr>
        <w:pStyle w:val="Normal"/>
        <w:rPr/>
      </w:pPr>
      <w:r>
        <w:rPr/>
        <w:t>b) Assegurar, controlar e avaliar a execução dos planos de actividades e a concretização dos objectivos propostos;</w:t>
      </w:r>
    </w:p>
    <w:p>
      <w:pPr>
        <w:pStyle w:val="Normal"/>
        <w:rPr/>
      </w:pPr>
      <w:r>
        <w:rPr/>
        <w:t>c) Elaborar os relatórios de actividades com indicação dos resultados atingidos face aos objectivos definidos, bem como o balanço social, nos termos da lei aplicável;</w:t>
      </w:r>
    </w:p>
    <w:p>
      <w:pPr>
        <w:pStyle w:val="Normal"/>
        <w:rPr/>
      </w:pPr>
      <w:r>
        <w:rPr/>
        <w:t>d) Propor a adequação de disposições legais ou regulamentares desactualizadas e a racionalização e simplificação de procedimentos;</w:t>
      </w:r>
    </w:p>
    <w:p>
      <w:pPr>
        <w:pStyle w:val="Normal"/>
        <w:rPr/>
      </w:pPr>
      <w:r>
        <w:rPr/>
        <w:t>e) Representar o serviço que dirige, assim como estabelecer relações externas, ao seu nível, com outros serviços e organismos da Administração Pública Regional, Central ou Local e com outras entidades congéneres;</w:t>
      </w:r>
    </w:p>
    <w:p>
      <w:pPr>
        <w:pStyle w:val="Normal"/>
        <w:rPr/>
      </w:pPr>
      <w:r>
        <w:rPr/>
        <w:t>f) Praticar todos os actos necessários ao normal funcionamento dos serviços e organismos no âmbito da gestão de recursos humanos, financeiros, materiais e patrimoniais, tendo em conta os limites previstos nos respectivos regimes legais, desde que tal competência não se encontre expressamente cometida a outra entidade e sem prejuízo dos poderes de direcção, superintendência ou tutela;</w:t>
      </w:r>
    </w:p>
    <w:p>
      <w:pPr>
        <w:pStyle w:val="Normal"/>
        <w:rPr/>
      </w:pPr>
      <w:r>
        <w:rPr/>
        <w:t>g) Dinamizar e acompanhar o processo de avaliação do mérito dos funcionários, garantindo a aplicação uniforme do regime de avaliação no âmbito do respectivo serviço;</w:t>
      </w:r>
    </w:p>
    <w:p>
      <w:pPr>
        <w:pStyle w:val="Normal"/>
        <w:rPr/>
      </w:pPr>
      <w:r>
        <w:rPr/>
        <w:t>h) Adoptar os horários de trabalho mais adequados ao funcionamento dos serviços, observados os condicionalismos legais, bem como estabelecer os instrumentos e práticas que garantam o controlo efectivo da assiduidade;</w:t>
      </w:r>
    </w:p>
    <w:p>
      <w:pPr>
        <w:pStyle w:val="Normal"/>
        <w:rPr/>
      </w:pPr>
      <w:r>
        <w:rPr/>
        <w:t>i) Autorizar a prestação de trabalho extraordinário, nocturno, em dias de descanso e em feriados, assim como a atribuição de abonos e regalias a que os funcionários ou agentes tenham direito, nos termos da lei;</w:t>
      </w:r>
    </w:p>
    <w:p>
      <w:pPr>
        <w:pStyle w:val="Normal"/>
        <w:rPr/>
      </w:pPr>
      <w:r>
        <w:rPr/>
        <w:t>j) Autorizar deslocações em serviço, que ocorram dentro da Região Autónoma dos Açores, qualquer que seja o meio de transporte, bem como o processamento dos correspondentes abonos ou ajudas de custo, antecipadas ou não, e ainda a aprovação de eventuais acréscimos de custo derivados de deslocações previamente aprovadas;</w:t>
      </w:r>
    </w:p>
    <w:p>
      <w:pPr>
        <w:pStyle w:val="Normal"/>
        <w:rPr/>
      </w:pPr>
      <w:r>
        <w:rPr/>
        <w:t>k) Autorizar a inscrição e participação do pessoal em congressos, reuniões, seminários, colóquios, cursos de formação ou outras iniciativas semelhantes que decorram na Região Autónoma dos Açores, quando importem custos para o serviço, bem como a inscrição e participação em estágios;</w:t>
      </w:r>
    </w:p>
    <w:p>
      <w:pPr>
        <w:pStyle w:val="Normal"/>
        <w:rPr/>
      </w:pPr>
      <w:r>
        <w:rPr/>
        <w:t>l) Celebrar contratos de seguro e de arrendamento e autorizar a respectiva actualização, sempre que resulte de imposição legal;</w:t>
      </w:r>
    </w:p>
    <w:p>
      <w:pPr>
        <w:pStyle w:val="Normal"/>
        <w:rPr/>
      </w:pPr>
      <w:r>
        <w:rPr/>
        <w:t>m) Elaborar e gerir o orçamento de funcionamento afecto à IRAE e propor as alterações orçamentais julgadas adequadas, tendo em vista os objectivos fixados;</w:t>
      </w:r>
    </w:p>
    <w:p>
      <w:pPr>
        <w:pStyle w:val="Normal"/>
        <w:rPr/>
      </w:pPr>
      <w:r>
        <w:rPr/>
        <w:t>n) Autorizar despesas com a aquisição de bens e serviços até ao montante de 50.000,00 euros;</w:t>
      </w:r>
    </w:p>
    <w:p>
      <w:pPr>
        <w:pStyle w:val="Normal"/>
        <w:rPr/>
      </w:pPr>
      <w:r>
        <w:rPr/>
        <w:t>o) Autorizar despesas eventuais de representação dos serviços até ao montante de 2.500,00 euros;</w:t>
      </w:r>
    </w:p>
    <w:p>
      <w:pPr>
        <w:pStyle w:val="Normal"/>
        <w:rPr/>
      </w:pPr>
      <w:r>
        <w:rPr/>
        <w:t>p) Praticar os actos da competência dos titulares dos cargos de direcção intermédia relativamente a dirigentes e a pessoal que se encontrem na sua dependência.</w:t>
      </w:r>
    </w:p>
    <w:p>
      <w:pPr>
        <w:pStyle w:val="Normal"/>
        <w:rPr/>
      </w:pPr>
      <w:r>
        <w:rPr/>
        <w:t>2 – Nas ausências e impedimentos do Inspector Regional das Actividades Económicas – Mário San-Bento Menezes, consideram-se subdelegadas no Chefe da Divisão de Instrução e Contencioso – licenciado João Manuel Gomes Agra, as competências que naquele foram delegadas.</w:t>
      </w:r>
    </w:p>
    <w:p>
      <w:pPr>
        <w:pStyle w:val="Normal"/>
        <w:rPr/>
      </w:pPr>
      <w:r>
        <w:rPr/>
        <w:t>3 – O presente despacho produz efeitos desde a data da sua assinatura, ficando ratificados os actos que, no âmbito das competências ora delegadas, tenham sido praticadas pelo Inspector Regional das Actividades Económicas, desde 8 de Maio de 2006.</w:t>
      </w:r>
    </w:p>
    <w:p>
      <w:pPr>
        <w:pStyle w:val="Normal"/>
        <w:rPr/>
      </w:pPr>
      <w:r>
        <w:rPr/>
        <w:t>4 – É revogado o Despacho n.º 61/2005, de 16 de Dezembro de 2004, publicado no Jornal Oficial n.º 3, II Série, de 18 de Janeiro de 2005.</w:t>
      </w:r>
    </w:p>
    <w:p>
      <w:pPr>
        <w:pStyle w:val="Normal"/>
        <w:rPr/>
      </w:pPr>
      <w:r>
        <w:rPr/>
        <w:t>8 de Maio de 2006. - O Secretário Regional da Economia, Duarte José Botelho da Ponte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51:00Z</dcterms:created>
  <dc:creator>S.R. da Economia</dc:creator>
  <dc:description>Delegação de competências.</dc:description>
  <cp:keywords>Direcção Regional da Ciência e Tecnologia</cp:keywords>
  <dc:language>en-US</dc:language>
  <cp:lastModifiedBy>MCMS_System</cp:lastModifiedBy>
  <cp:lastPrinted>2006-06-23T08:51:00Z</cp:lastPrinted>
  <dcterms:modified xsi:type="dcterms:W3CDTF">2006-06-23T11:28:00Z</dcterms:modified>
  <cp:revision>4</cp:revision>
  <dc:subject>Jornal Oficial da Região Autónoma dos Açores</dc:subject>
  <dc:title>Despacho n.º 675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675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