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/2013 de 2 de Jan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n.º 1 do artigo 4.º do Decreto Legislativo Regional n.º 46/2006/A, de 9 de novembro, a importação e exportação de armas, partes essenciais de armas de fogo, munições, cartuchos ou invólucros com fulminantes ou só fulminantes estão sujeitas a prévia autorização do membro do Governo competente em matéria de polícia administrativ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ermino que os pedidos de autorizações de importação e exportação de armas, relativas às Ilhas de S. Miguel e Santa Maria, devem ser remetidos à Delegação da Divisão de Administração, ADSE, Passaportes e Licenças na ilha de S. Miguel, da Vice-Presidência do Governo, e delego na Subcoordenadora da Delegação, Gabriela Maria Nunes Gouveia Oliveira e, nas suas ausências e impedimentos, na Assistente Técnica Maria Madalena Coelho Cordeiro Banha Diogo Estrela, poderes para despachar os referidos pedi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despacho produz efeitos à data da sua assinatura, ficando ratificados os atos praticados pelo órgão delegado, até a vigência deste ato de deleg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 de dezembro de 2012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6:31:00Z</dcterms:created>
  <dc:creator>Vice-Presidência do Governo, Emprego e Competitividade Empresarial</dc:creator>
  <dc:description>Delegação de poderes.</dc:description>
  <cp:keywords>Direcção Regional da Ciência e Tecnologia</cp:keywords>
  <dc:language>en-US</dc:language>
  <cp:lastModifiedBy>S000_MCMS_System</cp:lastModifiedBy>
  <cp:lastPrinted>2012-12-27T15:31:00Z</cp:lastPrinted>
  <dcterms:modified xsi:type="dcterms:W3CDTF">2012-12-28T13:39:00Z</dcterms:modified>
  <cp:revision>11</cp:revision>
  <dc:subject>Jornal Oficial da Região Autónoma dos Açores</dc:subject>
  <dc:title>Despacho n.º 9/2013 de 2 de Jan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2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2-01T01:00:00Z</vt:filetime>
  </property>
  <property fmtid="{D5CDD505-2E9C-101B-9397-08002B2CF9AE}" pid="8" name="Vdiplomano">
    <vt:lpwstr>9/2013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Delegação de poderes.</vt:lpwstr>
  </property>
  <property fmtid="{D5CDD505-2E9C-101B-9397-08002B2CF9AE}" pid="14" name="vnosup">
    <vt:lpwstr>0</vt:lpwstr>
  </property>
</Properties>
</file>