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4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disposto no artigo 1º. do Decreto Regional nº. 9/82/A, de 14 de Junho, conjugado com o disposto no artigo 6º., do Decreto-Lei nº. 262/88, de 23 de Julho, nomeio, em regime de requisição, a Drª. Maria Amélia da Costa Lopes, para o cargo de adjunta do meu Gabinete, com efeitos a partir do dia 15 de Novembro de 2004, de acordo com o previsto no artigo 9º., nº. 1, da Orgânica dos Serviços da Assembleia Legislativa Regional dos Açores, aprovada pelo Decreto Legislativo Regional nº. 5/2000/A, de 2 de Março.</w:t>
      </w:r>
    </w:p>
    <w:p>
      <w:pPr>
        <w:pStyle w:val="Normal"/>
        <w:rPr/>
      </w:pPr>
      <w:r>
        <w:rPr/>
        <w:t>15 de Novembro de 2004. - O Presidente da Assembleia Legislativa da Região Autónoma dos Açores, Fernando Manuel Machad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44:00Z</dcterms:created>
  <dc:creator>Assembleia Legislativa Regional dos Açores</dc:creator>
  <dc:description>Nomeação.</dc:description>
  <cp:keywords>Direcção Regional da Ciência e Tecnologia</cp:keywords>
  <dc:language>en-US</dc:language>
  <cp:lastModifiedBy>SVC_Cms2002</cp:lastModifiedBy>
  <cp:lastPrinted>2004-11-19T11:45:00Z</cp:lastPrinted>
  <dcterms:modified xsi:type="dcterms:W3CDTF">2004-11-19T14:34:00Z</dcterms:modified>
  <cp:revision>3</cp:revision>
  <dc:subject>Jornal Oficial da Região Autónoma dos Açores</dc:subject>
  <dc:title>Despacho n.º 94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46/2004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