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8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OUTORGANTE: Alternativa – Associação Contra as Dependências, contribuinte fiscal n.º 512042209, com sede em Rua Coronel Chaves nº 42 9500 -309 Ponta Delgada, aqui representado pela sua Presidente, Ana Jácome Correia Hintze Ribeiro Cymb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esente acordo de cooperação financeira tem por objeto regular o apoio a conceder pelo primeiro outorgante ao segundo outorgante no âmbito do programa desenvolvido pela Associação Alternativa, o qual se destina à redução de riscos e minimização de danos, ao tratamento e à reinserção na população com comportamentos aditivos e dependentes, com o objetivo de promover estilos de vida saudáveis, conforme objetivos da estratégia regional para a promoção de estilos de vida saudável e prevenção de comportamentos de riscos do Plano Regional de Saúde 2014-2016-extensão 2020.</w:t>
      </w:r>
    </w:p>
    <w:p>
      <w:pPr>
        <w:pStyle w:val="Normal"/>
        <w:rPr/>
      </w:pPr>
      <w:r>
        <w:rPr>
          <w:sz w:val="22"/>
          <w:szCs w:val="22"/>
        </w:rPr>
        <w:t xml:space="preserve">2. O financiamento destina-se a comparticipar despesas com a realização de tratamento, nomeadamente na administração de antagonista opiáceos e realização de testes de despiste de substâncias psicoativas ilícit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primeiro outorgante</w:t>
      </w:r>
    </w:p>
    <w:p>
      <w:pPr>
        <w:pStyle w:val="Normal"/>
        <w:rPr/>
      </w:pPr>
      <w:r>
        <w:rPr>
          <w:sz w:val="22"/>
          <w:szCs w:val="22"/>
        </w:rPr>
        <w:t>O primeiro outorgante compromete-se a atribuir ao segundo outorgante a comparticipação no montante máximo de 695,29€, conforme definido nos pontos seguintes, através de dotação inscrita no Plano de Investimentos 2016, capítulo 50, divisão 06.08-6, código 04.07.01O).</w:t>
      </w:r>
    </w:p>
    <w:p>
      <w:pPr>
        <w:pStyle w:val="Normal"/>
        <w:rPr/>
      </w:pPr>
      <w:r>
        <w:rPr>
          <w:sz w:val="22"/>
          <w:szCs w:val="22"/>
        </w:rPr>
        <w:t>1. O apoio máximo a atribuir foi alvo de despacho favorável do Secretário Regional da Saúde a 18 de maio de 2016.</w:t>
      </w:r>
    </w:p>
    <w:p>
      <w:pPr>
        <w:pStyle w:val="Normal"/>
        <w:rPr/>
      </w:pPr>
      <w:r>
        <w:rPr>
          <w:sz w:val="22"/>
          <w:szCs w:val="22"/>
        </w:rPr>
        <w:t xml:space="preserve">2. O montante será concedido após publicação do presente acor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será atribuído pelo primeiro outorgante ao segundo outorgante após envio dos documentos comprovativo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segundo outorgante compromete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Utilizar as verbas atribuídas para os fins referidos na cláusula anteri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riar um centro de custos para a gestão do financiamento atribuído, organizando autonomamente a documentação justificativa da aplicação do apoio, cumulativamente com os seus registos contabilísticos normai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Mencionar o apoio concedido pelo Governo Regional dos Açores, Secretaria Regional da Saúde e colocar o carimbo do projeto em todos os documentos justificativos de despes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nviar os documentos comprovativos através do endereço eletrónico sres-drs@azores.gov.pt, até dia 5 do mês seguinte ao que as mesmas dizem respeit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Remeter ao primeiro outorgante, até ao dia 15 de julho, um relatório de execução material e financeira do projeto referente ao primeiro semestre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presentar ao primeiro outorgante, até ao dia 31 de janeiro de 2017, um relatório de execução de resultados do projeto (conforme modelo anexo) tendo em conta os objetivos previamente assum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ência de ver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 possui conta bancária em Banco Santander Totta, com o IBAN PT 50001800003707562700162, que utilizará pra efeitos de movimentação da verba respeitante a este pro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oderá ser revisto com o consentimento de ambas as partes, salvaguardando-se o previsto no Decreto Legislativo Regional n.º 9/2011/A de 2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aso de incumprimento de uma das partes, o presente acordo de cooperação financeira poderá ser dado por terminado, ficando a parte faltosa, no caso de ser o segundo outorgante, obrigado a devolver o montante atribuí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e 1 de junho de 2016 e é válido pelo período de 6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de mai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idente da ALTERNATIV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RELATÓRIO DE ATIV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ta introdu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jetivos previs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jetivos alcanç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cursos humanos previstos/uti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cursos financeiros previstos/uti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ustificação dos desv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azões da efic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incipais obstácu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erspetivas fu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Anexo - Documentação de su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7:00Z</dcterms:created>
  <dc:creator>S.R. da Saúde</dc:creator>
  <dc:description>Acordo de cooperação financeira tem por objeto regular o apoio a conceder pelo primeiro outorgante ao segundo outorgante no âmbito do programa desenvolvido pela Associação Alternativa.</dc:description>
  <cp:keywords>Direcção Regional da Ciência e Tecnologia</cp:keywords>
  <dc:language>en-US</dc:language>
  <cp:lastModifiedBy>S000_MCMS_System</cp:lastModifiedBy>
  <cp:lastPrinted>2016-06-16T15:48:00Z</cp:lastPrinted>
  <dcterms:modified xsi:type="dcterms:W3CDTF">2016-06-17T11:24:00Z</dcterms:modified>
  <cp:revision>13</cp:revision>
  <dc:subject>Jornal Oficial da Região Autónoma dos Açores</dc:subject>
  <dc:title>Acordo n.º 18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18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 tem por objeto regular o apoio a conceder pelo primeiro outorgante ao segundo outorgante no âmbito do programa desenvolvido pela Associação Alternativa.</vt:lpwstr>
  </property>
  <property fmtid="{D5CDD505-2E9C-101B-9397-08002B2CF9AE}" pid="14" name="vnosup">
    <vt:lpwstr>0</vt:lpwstr>
  </property>
</Properties>
</file>