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2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Legislativo Regional n.º 26/2000/A, de 10 de Agosto, que criou o Sistema de Incentivos para o Desenvolvimento Regional do Açores (SIDER), e do Decreto Regulamentar Regional n.º 4/2001/A, de 6 de Junho, que regulamenta o Subsistema para o Desenvolvimento do Turismo (SIDET), com as alterações introduzidas pelo artigo 1.º do Decreto Regulamentar Regional n.º 27/2004/A, de 15 de Julho, determin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0"/>
        <w:rPr/>
      </w:pPr>
      <w:r>
        <w:rPr/>
        <w:t xml:space="preserve">Aprovar, ao abrigo da alínea </w:t>
      </w:r>
      <w:r>
        <w:rPr>
          <w:i/>
        </w:rPr>
        <w:t>c</w:t>
      </w:r>
      <w:r>
        <w:rPr/>
        <w:t>) do n.º 2 do artigo 14.º do Decreto Regulamentar Regional n.º 4/2001/A, de 6 de Junho, na redacção conferida pelo Decreto Regulamentar Regional nº 27/2004/A, de 15 de Julho, a concessão de um incentivo, sob a forma de subsídio não reembolsável, ao projecto de investimento apresentados no âmbito do SIDET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Os encargos resultantes da concessão dos apoios referidos no número anterior serão suportados pelo Capítulo 40, Divisão 15 – Promoção do Investimento e da Coesão ou pelo orçamento privativo do Fundo Regional de Apoio às Actividades Económicas (FRAE).</w:t>
      </w:r>
    </w:p>
    <w:p>
      <w:pPr>
        <w:pStyle w:val="Normal"/>
        <w:ind w:hanging="0"/>
        <w:rPr/>
      </w:pPr>
      <w:r>
        <w:rPr/>
        <w:t xml:space="preserve">20 de Setembro de 2005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391"/>
        <w:gridCol w:w="710"/>
        <w:gridCol w:w="918"/>
        <w:gridCol w:w="1198"/>
        <w:gridCol w:w="1000"/>
        <w:gridCol w:w="976"/>
        <w:gridCol w:w="1378"/>
      </w:tblGrid>
      <w:tr>
        <w:trPr>
          <w:trHeight w:val="315" w:hRule="atLeast"/>
        </w:trPr>
        <w:tc>
          <w:tcPr>
            <w:tcW w:w="856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2" w:name="RANGE!A1%3AH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R - Sistema de Incentivos para o Desenvolvimento Regional dos Açores</w:t>
            </w:r>
            <w:bookmarkEnd w:id="2"/>
          </w:p>
        </w:tc>
      </w:tr>
      <w:tr>
        <w:trPr>
          <w:trHeight w:val="315" w:hRule="atLeast"/>
        </w:trPr>
        <w:tc>
          <w:tcPr>
            <w:tcW w:w="856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DET - Subsistema para o Desenvolvimento do Turismo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jectos de Promoção da Segurança e Qualidade Alimentar</w:t>
            </w:r>
          </w:p>
        </w:tc>
      </w:tr>
      <w:tr>
        <w:trPr>
          <w:trHeight w:val="27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º 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nvestimento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licações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entivo Não Reembolsável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h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evantes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D-1/200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Lizuarte Ramos Gome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Jorge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la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378,00 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378,00 €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 €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189,00 €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6:00Z</dcterms:created>
  <dc:creator>S.R. da Economia</dc:creator>
  <dc:description>Apoio financeiro no âmbito do SIDET - Subsistema para o Desenvolvimento do Turismo.</dc:description>
  <cp:keywords>Direcção Regional da Ciência e Tecnologia</cp:keywords>
  <dc:language>en-US</dc:language>
  <cp:lastModifiedBy>MCMS_System</cp:lastModifiedBy>
  <cp:lastPrinted>2005-09-23T11:18:00Z</cp:lastPrinted>
  <dcterms:modified xsi:type="dcterms:W3CDTF">2005-09-23T16:14:00Z</dcterms:modified>
  <cp:revision>6</cp:revision>
  <dc:subject>Jornal Oficial da Região Autónoma dos Açores</dc:subject>
  <dc:title>Despacho n.º 1152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152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 no âmbito do SIDET - Subsistema para o Desenvolvimento do Turismo.</vt:lpwstr>
  </property>
  <property fmtid="{D5CDD505-2E9C-101B-9397-08002B2CF9AE}" pid="14" name="vnosup">
    <vt:lpwstr>0</vt:lpwstr>
  </property>
</Properties>
</file>