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2/2007 de 2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59/2005, de 13 de Outubro, que define os regulamentos da Medida 7.1.1 – “Aquisição de equipamentos na área das tecnologias da comunicação/informação para cidadãos portadores de deficiência”, transferir a quantia de € 830,00 (oitocentos e trinta euros), para Susana Patrícia Ferreira Resendes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7.1.1/I/083/2007 – Susana Patrícia Ferreira Rese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 de Setembro de 2007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2:00Z</dcterms:created>
  <dc:creator>D.R. da Ciência e Tecnologia</dc:creator>
  <dc:description>Transferência.</dc:description>
  <cp:keywords>Direcção Regional da Ciência e Tecnologia</cp:keywords>
  <dc:language>en-US</dc:language>
  <cp:lastModifiedBy>S000_MCMS_System</cp:lastModifiedBy>
  <cp:lastPrinted>2007-09-25T09:32:00Z</cp:lastPrinted>
  <dcterms:modified xsi:type="dcterms:W3CDTF">2007-09-26T11:48:00Z</dcterms:modified>
  <cp:revision>12</cp:revision>
  <dc:subject>Jornal Oficial da Região Autónoma dos Açores</dc:subject>
  <dc:title>Portaria n.º 652/2007 de 2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2-10T00:00:00Z</vt:filetime>
  </property>
  <property fmtid="{D5CDD505-2E9C-101B-9397-08002B2CF9AE}" pid="8" name="Vdiplomano">
    <vt:lpwstr>652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