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52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1 de março de 2013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–1-696-2011, com data de ini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241.269,36€ (duzentos e quarenta e um mil duzentos e sessenta e nove euros e trinta e seis cêntimos) à Associação Regional Reabilitação e Integração Sócio Cultural dos Açores, com a finalidade de comparticipar financeiramente o funcionamento da valência - Centro de Apoio Familiar e Aconselhamento Parental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març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5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3-19T09:05:00Z</cp:lastPrinted>
  <dcterms:modified xsi:type="dcterms:W3CDTF">2013-03-20T16:09:00Z</dcterms:modified>
  <cp:revision>15</cp:revision>
  <dc:subject>Jornal Oficial da Região Autónoma dos Açores</dc:subject>
  <dc:title>Despacho n.º 552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552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