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00/2012 de 18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Presidente do Conselho Diretivo, de 24 de junh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595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40.970,09€ (quarenta mil, novecentos e setenta euros e nove cêntimos) à Associação dos Imigrantes dos Açores, com a finalidade de comparticipar financeiramente o funcionamento da valência – Centro de Atendimento (Imigrantes).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9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9-12T12:10:00Z</cp:lastPrinted>
  <dcterms:modified xsi:type="dcterms:W3CDTF">2012-09-12T16:13:00Z</dcterms:modified>
  <cp:revision>12</cp:revision>
  <dc:subject>Jornal Oficial da Região Autónoma dos Açores</dc:subject>
  <dc:title>Portaria n.º 1400/2012 de 18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8T00:00:00Z</vt:filetime>
  </property>
  <property fmtid="{D5CDD505-2E9C-101B-9397-08002B2CF9AE}" pid="8" name="Vdiplomano">
    <vt:lpwstr>1400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