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5/2011 de 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s objectivos do Governo Regional de prosseguir as intervenções que visam a defesa e valorização do património arquitectónico e cultural da Região, foi a Direcção Regional da Cultura, por meu despacho, datado de 5 de Dezembro de 2008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ada a lançar um concurso público com vista à adjudicação da empreitada de “Construção do Espaço Cultural Multiusos do Município do Corvo, Ilha do Corvo”;</w:t>
      </w:r>
    </w:p>
    <w:p>
      <w:pPr>
        <w:pStyle w:val="Normal"/>
        <w:rPr/>
      </w:pPr>
      <w:r>
        <w:rPr>
          <w:sz w:val="22"/>
          <w:szCs w:val="22"/>
        </w:rPr>
        <w:t>Considerando que após conclusão dos procedimentos administrativos de avaliação das propostas, a empreitada em apreço foi adjudicada à firma Castanheira e Soares Lda., pela quantia de €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37.584,4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itocentos e trinta e sete mil, quinhentos e oitenta e quatro euros e quarenta e dois cêntimos), acrescidos de IVA à taxa legal em vigor e com um prazo de execução de 12 meses (doze), contado a partir da datada consignação 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decurso da execução da empreitada se verificou a necessidade de proceder a um conjunto de trabalhos destinados a dotar o edifício da polivalência para todo o tipo de eventos culturais e sociais, evitando-se a construção de uma outra infra-estrutura através da alteração do número de lugares previstos, para além da necessidade de dar cumprimento às condições de segurança decorrentes da entrada em vigor de nova legislação relativa a segurança contra incêndios implicando a construção de um novo muro de suporte a fim de garantir as condições de segurança adequadas à utilização pública deste equipamento;</w:t>
      </w:r>
    </w:p>
    <w:p>
      <w:pPr>
        <w:pStyle w:val="Normal"/>
        <w:rPr/>
      </w:pPr>
      <w:r>
        <w:rPr>
          <w:sz w:val="22"/>
          <w:szCs w:val="22"/>
        </w:rPr>
        <w:t>Considerando as justificações, motivos e razões que enquadram a preparação deste primeiro adicional, cujos objectivos visam a qualidade final da intervenção e a minimização dos recursos financeiros afectos à presente empreitada;</w:t>
      </w:r>
    </w:p>
    <w:p>
      <w:pPr>
        <w:pStyle w:val="Normal"/>
        <w:rPr/>
      </w:pPr>
      <w:r>
        <w:rPr>
          <w:sz w:val="22"/>
          <w:szCs w:val="22"/>
        </w:rPr>
        <w:t>Considerando, com base na informação prestada pela fiscalização da obra que o custo destes trabalhos a mais importam em 185.784,93 € (cento e oitenta e cinco mil, setecentos e oitenta e quatro euros e noventa e três cêntimos), que compensados pelos trabalhos a menos no montante de 109.089,68 € (cento e nove mil, oitenta e nove euros e sessenta e oito cêntimos), originam um acréscimo de custo na totalidade da empreitada de 76.695,25 € (setenta e seis mil, seiscentos e noventa e cinco euros e vinte e cinco cêntimos), acrescidos de IVA à taxa legal em vigor, o que equivale a uma percentagem adicional de cerca de 9,16% que, somada aos valores dos trabalhos a mais anteriormente autorizados totaliza 12,06% do valor da adjudicação, não ultrapassando o limite de 25% do preço contratu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despesa tem enquadramento orçamental no </w:t>
      </w:r>
      <w:r>
        <w:rPr>
          <w:bCs/>
          <w:sz w:val="22"/>
          <w:szCs w:val="22"/>
        </w:rPr>
        <w:t>Capítulo 40 (quarenta) – Despesas do Plano, Divisão 04 (zero quatro) – Património e Actividades Culturais, Subdivisão 0.2 (zero dois) – Defesa e Valorização do Património Arquitectónico Cultural, Código 070104 (zero sete, zero um, zero quatro) – Construções Diversas, alínea N – Espaço Cultural Multiusos da Ilha do Corvo.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 e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e do n.º 1 do artigo 17.º, ambos do Decreto Regulamentar Regional n.º 25/2008/A, de 31 de Dezembro, em conjugação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20.º do Decreto Legislativo Regional n.º 25/2009/A, de 30 de Dezem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 do Decreto Regulamentar Regional n.º 2/2010/A, de 27 de Janeiro, dos artigos 35.º e 36.º do Código do Procedimento Administrativo, dos artigos 98.º a 106.º, 109.º, 362.º, 370.º e 378.º, todos do Decreto-Lei n.º 18/2008, de 29 de Janeiro, com as alterações introduzidas pelo Decreto-Lei n.º 278/2009, de 2 de Outubro, adaptado à Região pelo Decreto Legislativo Regional n.º 34/2008/A, de 28 de Julho, com as alterações introduzidas pelo Decreto Legislativo Regional n.º 15/2009/A, de 6 de Agost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realização dos trabalhos a mais, não previstos, que importam em 185.784,93 € (cento e oitenta e cinco mil, setecentos e oitenta e quatro euros e noventa e três cêntimos), e a não realização de trabalhos a menos no montante de 109.089,68 € (cento e nove mil, oitenta e nove euros e sessenta e oito cêntimos), implicando um acréscimo de custo na totalidade da empreitada de 76.695,25 € (setenta e seis mil, seiscentos e noventa e cinco euros e vinte e cinco cêntimos), acrescidos de IVA à taxa legal em vigor, no âmbito da empreitada de “Construção do Espaço Cultural Multiusos do Município do Corvo, Ilha do Corvo”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utorizar a prorrogação do prazo de execução da empreitada em 96 (noventa e seis) dias, fixando o dia 30 de Março de 2011 como nova data prevista para a conclusão da ob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Delegar no Director Regional da Cultura, as competências para autorizar a correspondente despesa, referida no n.º 1, para aprovar a minuta do contrato a celebrar, autorizar a sua celebração, e para outorgar no mesmo em nome e representação da entidade adjudicante, bem como, para praticar todos os actos subsequentes que, nos termos da lei, sejam cometidos à entidade adjudic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1:00Z</dcterms:created>
  <dc:creator>Presidência do Governo Regional </dc:creator>
  <dc:description>Autoriza a realização de trabalhos a mais, no âmbito da empreitada de "Construção do Espaço Cultural Multiusos do Município do Corvo, Ilha do Corvo".</dc:description>
  <cp:keywords>Direcção Regional da Ciência e Tecnologia</cp:keywords>
  <dc:language>en-US</dc:language>
  <cp:lastModifiedBy>S000_MCMS_System</cp:lastModifiedBy>
  <cp:lastPrinted>2011-02-22T08:32:00Z</cp:lastPrinted>
  <dcterms:modified xsi:type="dcterms:W3CDTF">2011-02-22T18:08:00Z</dcterms:modified>
  <cp:revision>17</cp:revision>
  <dc:subject>Jornal Oficial da Região Autónoma dos Açores</dc:subject>
  <dc:title>Despacho n.º 255/2011 de 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03T01:00:00Z</vt:filetime>
  </property>
  <property fmtid="{D5CDD505-2E9C-101B-9397-08002B2CF9AE}" pid="8" name="Vdiplomano">
    <vt:lpwstr>25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utoriza a realização de trabalhos a mais, no âmbito da empreitada de "Construção do Espaço Cultural Multiusos do Município do Corvo, Ilha do Corvo".</vt:lpwstr>
  </property>
  <property fmtid="{D5CDD505-2E9C-101B-9397-08002B2CF9AE}" pid="14" name="vnosup">
    <vt:lpwstr>0</vt:lpwstr>
  </property>
</Properties>
</file>