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5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orgânica do Serviço Regional de Protecção Civil e Bombeiros dos Açores, aprovada pelo Decreto Regulamentar Regional n.º 24/2003/A, de 7 de Agosto, compreende uma Divisão de Segurança contra Incêndios, que importa prover;</w:t>
      </w:r>
    </w:p>
    <w:p>
      <w:pPr>
        <w:pStyle w:val="Normal"/>
        <w:rPr/>
      </w:pPr>
      <w:r>
        <w:rPr/>
        <w:t>Considerando que licenciada Irene Ruiz Mealha, pelo seu currículo e experiência profissional, possui adequado perfil e os requisitos necessários para o exercício do cargo de chefe de divisão da referida Divisão de Segurança contra Incêndios.</w:t>
      </w:r>
    </w:p>
    <w:p>
      <w:pPr>
        <w:pStyle w:val="Normal"/>
        <w:rPr/>
      </w:pPr>
      <w:r>
        <w:rPr/>
        <w:t xml:space="preserve">Assim, nos termos da alínea </w:t>
      </w:r>
      <w:r>
        <w:rPr>
          <w:i/>
        </w:rPr>
        <w:t>a</w:t>
      </w:r>
      <w:r>
        <w:rPr/>
        <w:t>) do n.º 2 do artigo 15.º do Decreto Legislativo Regional n.º 7/99/A, de 19 de Março, alterado pelos Decretos Legislativos Regionais n.º 25/2000/A, de 9 de Agosto, e n.º 15/2002/A, de 30 de Abril, conjugado com o n.º 1 do artigo 35.º, da orgânica do Serviço Regional de Protecção Civil e Bombeiros dos Açores, aprovada pelo Decreto Regulamentar Regional n.º 24/2003/A, de 7 de Agosto, e com o n.º 2 do artigo 1.º do Decreto Legislativo Regional n.º 2/2005/A, de 9 de Maio, determino o seguint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Nomear Irene Ruiz Mealha, licenciada em Engenharia Química, técnica superior principal do quadro de pessoal do Serviço Regional de Protecção Civil e Bombeiros dos Açores, titular do Bilhete de Identidade n.º 10084700, emitido em 11/05/2004, pelos Serviços de Identificação Civil de Angra do Heroísmo, para, em regime de comissão de serviço e pelo período de três anos, exercer o cargo de chefe de divisão da Divisão de Segurança contra Incêndios, lugar previsto na orgânica e quadro de pessoal do Serviço Regional de Protecção Civil e Bombeiros dos Açore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É publicada em anexo a nota relativa ao currículo da nomeada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produz efeitos nesta data.</w:t>
      </w:r>
    </w:p>
    <w:p>
      <w:pPr>
        <w:pStyle w:val="Normal"/>
        <w:ind w:hanging="0"/>
        <w:rPr/>
      </w:pPr>
      <w:r>
        <w:rPr/>
        <w:t xml:space="preserve">16 de Outubro de 2006. - O Secretário Regional da Habitação e Equipamentos, </w:t>
      </w:r>
      <w:r>
        <w:rPr>
          <w:i/>
        </w:rPr>
        <w:t>José António Vieira da Silva Contente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/>
        <w:t>Nota Curricular</w:t>
      </w:r>
    </w:p>
    <w:p>
      <w:pPr>
        <w:pStyle w:val="Normal"/>
        <w:rPr/>
      </w:pPr>
      <w:r>
        <w:rPr/>
        <w:t>1. Dados pessoai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 xml:space="preserve">Irene Ruiz Mealh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Data de nascimento: 15 de Abril de 197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Local de nascimento: Paris, Franç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/>
        <w:t>Membro estagiário n.º 6241 da Ordem dos Engenheiros na Região Sul.</w:t>
      </w:r>
    </w:p>
    <w:p>
      <w:pPr>
        <w:pStyle w:val="Normal"/>
        <w:rPr/>
      </w:pPr>
      <w:r>
        <w:rPr/>
        <w:t>2. Formação académi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Licenciatura em Engenharia Química, no Instituto Superior Técnic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lang w:val="en-GB"/>
        </w:rPr>
        <w:t>Diploma n.º FR/00/202 da “</w:t>
      </w:r>
      <w:r>
        <w:rPr>
          <w:i/>
          <w:iCs/>
          <w:lang w:val="en-GB"/>
        </w:rPr>
        <w:t>Confederation of Fire Proteccion Associations (Europe)”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/>
        <w:t>Certificado de formadora n.º EDF 2979/2002 DRJEFP, válido até 27 de Março de 2007.</w:t>
      </w:r>
    </w:p>
    <w:p>
      <w:pPr>
        <w:pStyle w:val="Normal"/>
        <w:rPr/>
      </w:pPr>
      <w:r>
        <w:rPr/>
        <w:t>3. Experiência profissio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e Outubro de 1996 a Fevereiro de 1999, Colaboradora na Biblioteca de Química do Instituto Superior Técnico, sendo responsável pelo esclarecimento e orientação dos utentes na consulta das publicações (</w:t>
      </w:r>
      <w:r>
        <w:rPr>
          <w:i/>
        </w:rPr>
        <w:t>Chemical Abstract</w:t>
      </w:r>
      <w:r>
        <w:rPr/>
        <w:t>, revistas científicas, livro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 xml:space="preserve">De 1 de Março de 1999 a 7 de Maio de 2000, Técnica Superior Estagiária no Centro de Coordenação de Segurança Contra Incêndio, no Serviço Regional de Protecção Civil e Bombeiros dos Açore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 xml:space="preserve">Desde 24 de Maio de 2000, Técnica Superior, na Divisão de Segurança Contra Incêndio do Serviço Regional de Protecção Civil e Bombeiros dos Açores, sendo responsável pela emissão de pareceres no âmbito da Segurança Contra Incêndios em estabelecimentos comerciais, estabelecimentos de ensino, empreendimentos turísticos, estabelecimentos de restauração e bebidas, edifícios do tipo administrativos e do tipo hospitala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Desde 20 de Setembro de 2000, membro do Conselho Técnico de Espectácul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/>
        <w:t>Membro da Comissão de Acompanhamento do Plano de Urbanização e do Plano de Pormenor e Valorização da Zona Classificada de Angra do Heroísmo.</w:t>
      </w:r>
    </w:p>
    <w:p>
      <w:pPr>
        <w:pStyle w:val="Normal"/>
        <w:rPr/>
      </w:pPr>
      <w:r>
        <w:rPr/>
        <w:t>4. Formação complement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Curso de “</w:t>
      </w:r>
      <w:r>
        <w:rPr>
          <w:i/>
        </w:rPr>
        <w:t>Access</w:t>
      </w:r>
      <w:r>
        <w:rPr/>
        <w:t>”, promovido pelo Centro de Formação da Administração Pública dos Açores, que decorreu entre 6 e 10 de Setembro de 1999, com a duração de 30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Curso “</w:t>
      </w:r>
      <w:r>
        <w:rPr>
          <w:i/>
        </w:rPr>
        <w:t>Segurança Contra Incêndios</w:t>
      </w:r>
      <w:r>
        <w:rPr/>
        <w:t>” da CERTITECNA, que decorreu entre 3 e 5 de Novembro de 1999, com a duração de 21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Curso “</w:t>
      </w:r>
      <w:r>
        <w:rPr>
          <w:i/>
        </w:rPr>
        <w:t>Segurança Contra Incêndios – Diploma Técnico Europeu</w:t>
      </w:r>
      <w:r>
        <w:rPr/>
        <w:t>” da CERTITECNA, que decorreu entre 21 e 25 de Fevereiro e 20 e 24 de Março de 2000, com a duração de 70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Curso “</w:t>
      </w:r>
      <w:r>
        <w:rPr>
          <w:i/>
        </w:rPr>
        <w:t>Segurança Contra Incêndios</w:t>
      </w:r>
      <w:r>
        <w:rPr/>
        <w:t>”, promovido pelo Centro de Formação da Administração Pública dos Açores, que decorreu entre 8 e 12 de Maio de 2000, com a duração de 35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>
          <w:i/>
        </w:rPr>
        <w:t>Curso Elementar de Protecção Civil</w:t>
      </w:r>
      <w:r>
        <w:rPr/>
        <w:t>”</w:t>
      </w:r>
      <w:r>
        <w:rPr>
          <w:i/>
        </w:rPr>
        <w:t>,</w:t>
      </w:r>
      <w:r>
        <w:rPr/>
        <w:t xml:space="preserve"> promovido pelo Serviço Nacional de Protecção Civil, nos dias 19 e 20 de Fevereiro de 200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>
          <w:i/>
        </w:rPr>
        <w:t>Curso de Riscos e Vulnerabilidades</w:t>
      </w:r>
      <w:r>
        <w:rPr/>
        <w:t>”, promovido pelo Serviço Nacional de Protecção Civil, entre os dias 5 e 7 de Março de 200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Participação nas I</w:t>
      </w:r>
      <w:r>
        <w:rPr>
          <w:vertAlign w:val="superscript"/>
        </w:rPr>
        <w:t>as</w:t>
      </w:r>
      <w:r>
        <w:rPr/>
        <w:t xml:space="preserve"> Jornadas “</w:t>
      </w:r>
      <w:r>
        <w:rPr>
          <w:i/>
        </w:rPr>
        <w:t>Risco Sísmico nas Ilhas do Grupo Central dos Açores</w:t>
      </w:r>
      <w:r>
        <w:rPr/>
        <w:t>”, que se realizaram no Palácio dos Capitães Generais, em Angra do Heroísmo, dias 24 e 25 de Maio de 2001, com a duração de 10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>
          <w:i/>
        </w:rPr>
        <w:t>Curso de Formação de Formadores</w:t>
      </w:r>
      <w:r>
        <w:rPr/>
        <w:t>”, que teve lugar no Serviço Regional de Protecção Civil e Bombeiros dos Açores, de 28 de Janeiro a 7 de Fevereiro de 2002, com classificação final de Muito Bo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Curso de Especialização </w:t>
      </w:r>
      <w:r>
        <w:rPr>
          <w:i/>
          <w:iCs/>
        </w:rPr>
        <w:t>“Regulamentação de Segurança Contra Incêndios em Edifícios”</w:t>
      </w:r>
      <w:r>
        <w:rPr/>
        <w:t>, decorrido entre 6 e 9 de Maio de 2002, no Laboratório Nacional de Engenharia Civi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Curso </w:t>
      </w:r>
      <w:r>
        <w:rPr>
          <w:i/>
          <w:iCs/>
        </w:rPr>
        <w:t>“Regime Jurídico dos Instrumentos de Gestão Territorial”</w:t>
      </w:r>
      <w:r>
        <w:rPr/>
        <w:t>, promovido pelo Centro de Formação da Administração Pública dos Açores, realizado de 2 a 6 de Dezembro de 2002, com a duração de 30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Curso </w:t>
      </w:r>
      <w:r>
        <w:rPr>
          <w:i/>
          <w:iCs/>
        </w:rPr>
        <w:t>“Aprender a Usar a Inteligência Emocional”</w:t>
      </w:r>
      <w:r>
        <w:rPr/>
        <w:t>, promovido pelo Centro de Formação da Administração Pública dos Açores, realizado de 28 a 30 de Abril de 2003, com a duração de 18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Participação nas 4</w:t>
      </w:r>
      <w:r>
        <w:rPr>
          <w:vertAlign w:val="superscript"/>
        </w:rPr>
        <w:t>as</w:t>
      </w:r>
      <w:r>
        <w:rPr/>
        <w:t xml:space="preserve"> Jornadas de “</w:t>
      </w:r>
      <w:r>
        <w:rPr>
          <w:i/>
        </w:rPr>
        <w:t>Engenharia de Segurança</w:t>
      </w:r>
      <w:r>
        <w:rPr/>
        <w:t>”, com o tema específico “Segurança Contra Incêndios - Regulamentação, Projecto e Vistoria”, que se realizaram na sede da Ordem dos Engenheiros, em Lisboa, no dia 23 de Maio de 200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Participação no Colóquio “</w:t>
      </w:r>
      <w:r>
        <w:rPr>
          <w:i/>
          <w:iCs/>
        </w:rPr>
        <w:t>A Administração Pública nas Regiões Ultraperiféricas da Europa</w:t>
      </w:r>
      <w:r>
        <w:rPr/>
        <w:t>”, realizado em Angra do Heroísmo, entre os dias 22 e 24 de Outubro de 200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>Participação no Seminário “</w:t>
      </w:r>
      <w:r>
        <w:rPr>
          <w:i/>
          <w:iCs/>
        </w:rPr>
        <w:t>Substâncias Perigosas: Cuidado!”</w:t>
      </w:r>
      <w:r>
        <w:rPr/>
        <w:t>, integrado na Semana Europeia para a Segurança e Saúde no Trabalho, realizado no dia 28 de Novembro de 2003, no Centro Cultural de Congressos de Angra do Heroísm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Curso </w:t>
      </w:r>
      <w:r>
        <w:rPr>
          <w:i/>
          <w:iCs/>
        </w:rPr>
        <w:t>“Regime Jurídico de Urbanização e Edificação”</w:t>
      </w:r>
      <w:r>
        <w:rPr/>
        <w:t>, promovido pelo Centro de Formação da Administração Pública dos Açores, realizado de 15 a 19 de Março de 2004, com a duração de 30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>
          <w:i/>
          <w:iCs/>
        </w:rPr>
        <w:t>“</w:t>
      </w:r>
      <w:r>
        <w:rPr>
          <w:i/>
          <w:iCs/>
        </w:rPr>
        <w:t>Curso Avançado de Metodologias a Adoptar em Vistorias”</w:t>
      </w:r>
      <w:r>
        <w:rPr/>
        <w:t xml:space="preserve"> promovido pelo Serviço Regional de Protecção Civil e Bombeiros dos Açores, realizado de 2 a 8 de Outubro de 2004, com a duração de 60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Seminário </w:t>
      </w:r>
      <w:r>
        <w:rPr>
          <w:i/>
          <w:iCs/>
        </w:rPr>
        <w:t>“A Administração Pública Electrónica”</w:t>
      </w:r>
      <w:r>
        <w:rPr/>
        <w:t>, promovido pela Direcção regional de Organização e Administração Pública, realizado nos dias 27 e 28 de Outubro de 2005, com a duração de 12 ho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Frequência do </w:t>
      </w:r>
      <w:r>
        <w:rPr>
          <w:i/>
        </w:rPr>
        <w:t>“Mestrado de Segurança Contra Incêndios Urbanos”</w:t>
      </w:r>
      <w:r>
        <w:rPr/>
        <w:t>, iniciado em Outubro de 2005, na universidade de Coimbra, com conclusão prevista em Setembro de 2007, com a apresentação da respectiva dissertaçã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rPr/>
      </w:pPr>
      <w:r>
        <w:rPr/>
        <w:t xml:space="preserve">Participação no XVI Congresso da Ordem dos Engenheiros, com o tema </w:t>
      </w:r>
      <w:r>
        <w:rPr>
          <w:i/>
        </w:rPr>
        <w:t>“A Engenharia ao Serviço do País”</w:t>
      </w:r>
      <w:r>
        <w:rPr/>
        <w:t>, que decorreu no Teatro Micaelense, em Ponta Delgada, entre 2 e 4 de Outubro de 2006.</w:t>
      </w:r>
    </w:p>
    <w:p>
      <w:pPr>
        <w:pStyle w:val="Normal"/>
        <w:rPr/>
      </w:pPr>
      <w:r>
        <w:rPr/>
        <w:t>5. Actividades profissionais complementa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Apresentação do “</w:t>
      </w:r>
      <w:r>
        <w:rPr>
          <w:i/>
        </w:rPr>
        <w:t>Plano Municipal de Emergência de Santa Cruz da Graciosa</w:t>
      </w:r>
      <w:r>
        <w:rPr/>
        <w:t>” nas IV Jornadas de Protecção Civil, realizadas de 16 a 18 de Julho de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Formadora do “Curso Básico de Protecção Civil e Primeiros Socorros”, com a apresentação do módulo de “Segurança Contra Incêndios”, destinado a professores, auxiliares de acção educativa e pessoal afecto às Juntas de Fregues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Formadora dos Módulos “Fenómeno do Fogo” e “Agentes Extintores” do concurso de Chefes e Subchefes do SRPCBA, 3 e 13 de Junho de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Formadora dos Módulos “Fenómeno do Fogo” e “Agentes Extintores” do concurso de Chefes e Subchefes do SRPCBA, 17 e 27 de Julho de 2005.</w:t>
      </w:r>
    </w:p>
    <w:p>
      <w:pPr>
        <w:pStyle w:val="Normal"/>
        <w:rPr/>
      </w:pPr>
      <w:r>
        <w:rPr/>
        <w:t>Apresentação da Palestra “Segurança Contra Incêndios em Edifícios Públicos”, no âmbito do Seminário “Segurança em Espaços Públicos e Saúde Ocupacional”, organizado pelos alunos do Mestrado em Ambiente, Saúde e Segurança da Universidade dos Açores em parceria com a SGS, que decorreu no Marina Hotel, em Ponta Delgada, 19 de Outubro de 200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1:00Z</dcterms:created>
  <dc:creator>S.R. da Habitação e Equipamentos</dc:creator>
  <dc:description>Nomeação.</dc:description>
  <cp:keywords>Direcção Regional da Ciência e Tecnologia</cp:keywords>
  <dc:language>en-US</dc:language>
  <cp:lastModifiedBy>MCMS_System</cp:lastModifiedBy>
  <cp:lastPrinted>2006-10-18T08:32:00Z</cp:lastPrinted>
  <dcterms:modified xsi:type="dcterms:W3CDTF">2006-10-20T09:22:00Z</dcterms:modified>
  <cp:revision>4</cp:revision>
  <dc:subject>Jornal Oficial da Região Autónoma dos Açores</dc:subject>
  <dc:title>Despacho n.º 115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57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