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6/2017 de 28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subsídio atribuído pelo Despacho n.º 1231/2016, de 23 de julh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a Açorcarnes, Lda., Empresa privada, NIF 512045593, no montante de € 5.040,00 (cinco mil e quarenta euros), o qual se destinava à criação de um novo posto de trabalho, no âmbito do programa de integração de ativos – INTEGRA JOVEM, cessando a atribuição do mesmo a partir da data em que se verificou a cessação do contrato de trabalho, nos termos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 do artigo 11.º do regulamento anexo à Resolução do Conselho do Governo n.º 154/2015, de 11 de novembro.</w:t>
      </w:r>
    </w:p>
    <w:p>
      <w:pPr>
        <w:pStyle w:val="Normal"/>
        <w:rPr/>
      </w:pPr>
      <w:r>
        <w:rPr>
          <w:sz w:val="22"/>
          <w:szCs w:val="22"/>
        </w:rPr>
        <w:t xml:space="preserve">9 de fevereiro de 2017. -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2:00Z</dcterms:created>
  <dc:creator>Direção Regional do Emprego e Qualificação Profissional</dc:creator>
  <dc:description>Revoga o subsídio atribuído pelo Despacho n.º 1231/2016, de 23 de julho, publicado no Jornal Oficial, II Série.</dc:description>
  <cp:keywords>Direcção Regional da Ciência e Tecnologia</cp:keywords>
  <dc:language>en-US</dc:language>
  <cp:lastModifiedBy>S000_MCMS_System</cp:lastModifiedBy>
  <cp:lastPrinted>2017-03-24T11:52:00Z</cp:lastPrinted>
  <dcterms:modified xsi:type="dcterms:W3CDTF">2017-03-27T13:39:00Z</dcterms:modified>
  <cp:revision>13</cp:revision>
  <dc:subject>Jornal Oficial da Região Autónoma dos Açores</dc:subject>
  <dc:title>Despacho n.º 656/2017 de 28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3-28T00:00:00Z</vt:filetime>
  </property>
  <property fmtid="{D5CDD505-2E9C-101B-9397-08002B2CF9AE}" pid="8" name="Vdiplomano">
    <vt:lpwstr>656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Revoga o subsídio atribuído pelo Despacho n.º 1231/2016, de 23 de julho, publicado no Jornal Oficial, II Série.</vt:lpwstr>
  </property>
  <property fmtid="{D5CDD505-2E9C-101B-9397-08002B2CF9AE}" pid="14" name="vnosup">
    <vt:lpwstr>0</vt:lpwstr>
  </property>
</Properties>
</file>