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de Extensão n.º 30/2008 de 29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que aprova o regulamento de extensão das alterações ao CCT entre a Câmara do Comércio de Angra do Heroísmo e o Sindicato dos Profissionais das Indústrias Transformadoras de Angra do Heroísmo (Sector de Construção Civil).</w:t>
      </w:r>
    </w:p>
    <w:p>
      <w:pPr>
        <w:pStyle w:val="Normal"/>
        <w:rPr/>
      </w:pPr>
      <w:r>
        <w:rPr>
          <w:sz w:val="22"/>
          <w:szCs w:val="22"/>
        </w:rPr>
        <w:t xml:space="preserve">Considerando que as alterações ao CCT entre a Câmara do Comércio de Angra do Heroísmo e o Sindicato dos Profissionais das Indústrias Transformadoras de Angra do Heroísmo (Sector de Construção Civil), </w:t>
      </w:r>
      <w:hyperlink r:id="rId2">
        <w:r>
          <w:rPr>
            <w:rStyle w:val="InternetLink"/>
            <w:color w:val="000000"/>
            <w:sz w:val="22"/>
            <w:szCs w:val="22"/>
          </w:rPr>
          <w:t xml:space="preserve">publicadas no </w:t>
        </w:r>
        <w:r>
          <w:rPr>
            <w:rStyle w:val="InternetLink"/>
            <w:i/>
            <w:color w:val="000000"/>
            <w:sz w:val="22"/>
            <w:szCs w:val="22"/>
          </w:rPr>
          <w:t>Jornal Oficial</w:t>
        </w:r>
        <w:r>
          <w:rPr>
            <w:rStyle w:val="InternetLink"/>
            <w:color w:val="000000"/>
            <w:sz w:val="22"/>
            <w:szCs w:val="22"/>
          </w:rPr>
          <w:t>, II Série, n.º 62, de 31 de Março de 2008</w:t>
        </w:r>
      </w:hyperlink>
      <w:r>
        <w:rPr>
          <w:sz w:val="22"/>
          <w:szCs w:val="22"/>
        </w:rPr>
        <w:t xml:space="preserve"> (, apenas se aplicam às relações de trabalho entre entidades empregadoras e trabalhadores das profissões e categorias profissionais naquele previstas, umas e outros filiados nas associaçõe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no sector económico, nomeadamente CAE-Rev.3 412 (construção de edifícios, CAE-Rev.2.1 p452), CAE-Rev.3 421 (construção de estradas, pontes, túneis, pistas de aeroportos, CAE-Rev. 2.1 p452), CAE-Rev.3 429 (construção de outras obras de engenharia civil, CAE-Rev.2.1 p452), CAE-Rev. 3 431 (demolição e preparação dos locais de construção, CAE-Rev.2.1 451), CAE-Rev.3 433 (actividades de acabamentos em edifícios, CAE-Rev.2.1 p202, p252, p281, p454), e CAE-Rev.3 439 (outras actividades especializadas de construção, CAE-Rev.2.1 p452, p454, 455), de entidades empregadoras não filiadas na associação de empregadores outorgante, que têm ao seu serviço trabalhadores das profissões e categorias profissionais previstas na convenção colectiva de trabalho, inscritos no sindicato outorgante ou sem filiação sindic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em estimativa do universo laboral abrangido, nas Ilhas Terceira, São Jorge e Graciosa, as actividades são desenvolvidas por duzentos e vinte e dois empregadores, com dois mil quatrocentos e sessenta e quatro trabalhadores (Quadros de Pessoal, 2006), mostra-se oportuno promover, na medida do possível, a uniformização das condições de trabalho na área e no âmbito sectorial e profissional previstos na conven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verificando-se as circunstâncias sociais e económicas justificativas da extensão, exigidas pelo n.º 3 do artigo 575.º do Código do Trabalho, é conveniente promover a extensão das alterações da convenção em causa.</w:t>
      </w:r>
    </w:p>
    <w:p>
      <w:pPr>
        <w:pStyle w:val="Normal"/>
        <w:rPr/>
      </w:pPr>
      <w:r>
        <w:rPr>
          <w:sz w:val="22"/>
          <w:szCs w:val="22"/>
        </w:rPr>
        <w:t xml:space="preserve">Cumprido o disposto no n.º 1 do artigo 576.º, do Código do Trabalho, com a publicação do 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projecto de regulamento de extensão no </w:t>
        </w:r>
        <w:r>
          <w:rPr>
            <w:rStyle w:val="InternetLink"/>
            <w:i/>
            <w:color w:val="000000"/>
            <w:sz w:val="22"/>
            <w:szCs w:val="22"/>
          </w:rPr>
          <w:t>Jornal Oficial</w:t>
        </w:r>
        <w:r>
          <w:rPr>
            <w:rStyle w:val="InternetLink"/>
            <w:color w:val="000000"/>
            <w:sz w:val="22"/>
            <w:szCs w:val="22"/>
          </w:rPr>
          <w:t>, II Série, n.º 62, de 31 de Março de 2008</w:t>
        </w:r>
      </w:hyperlink>
      <w:r>
        <w:rPr>
          <w:sz w:val="22"/>
          <w:szCs w:val="22"/>
        </w:rPr>
        <w:t>, ao qual não foi deduzida oposição;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Educação e Ciência, 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do artigo 2.º, do Decreto Regulamentar Regional n.º 2/2007/A, de 30 de Janeir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artigo 1.º, do Decreto-Lei n.º 243/78, de 19 de Agosto, artigo 4.º, da Lei n.º 99/2003, de 27 de Agosto, e n.º 1 do artigo 4.º, do Decreto Legislativo Regional n.º 19/2006/A, de 2 de Junho,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>As alterações do CCT entre a Câmara do Comércio de Angra do Heroísmo e o Sindicato dos Profissionais das Indústrias Transformadoras de Angra do Heroísmo (Sector de Construção Civil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</w:rPr>
          <w:t xml:space="preserve">publicadas no </w:t>
        </w:r>
        <w:r>
          <w:rPr>
            <w:rStyle w:val="InternetLink"/>
            <w:i/>
            <w:color w:val="000000"/>
            <w:sz w:val="22"/>
            <w:szCs w:val="22"/>
          </w:rPr>
          <w:t>Jornal Oficial</w:t>
        </w:r>
        <w:r>
          <w:rPr>
            <w:rStyle w:val="InternetLink"/>
            <w:color w:val="000000"/>
            <w:sz w:val="22"/>
            <w:szCs w:val="22"/>
          </w:rPr>
          <w:t>, II Série, n.º 62, de 31 de Março de 2008</w:t>
        </w:r>
      </w:hyperlink>
      <w:r>
        <w:rPr>
          <w:sz w:val="22"/>
          <w:szCs w:val="22"/>
        </w:rPr>
        <w:t>, são tornadas extensivas, nas Ilhas Terceira, São Jorge e Gracios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Às relações de trabalho entre empregadores não filiados na associação de empregadores outorgante que se dediquem às actividades abrangidas pela convenção e trabalhadores ao seu serviço das profissões e categorias profissionais nesta previst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Ás relações de trabalho entre empregadores filiados na associação de empregadores outorgante que exerçam as actividades referidas na alínea anterior e trabalhadores ao seu serviço, das mesmas profissões e categorias profissionais, não representados pelo sindicat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são objecto de extensão as cláusulas que sejam contrárias a normas legais imperativ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ntra em vigor no dia seguinte ao da sua publicação e produz efeitos no tocante à tabela salarial (Anexo I do CCT) e cláusulas de natureza pecuniária, a partir de 1 de Janei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s diferenças salariais devidas por força do disposto no número anterior, são liquidadas no mês imediatamente subsequente ao da entrada em vigor deste regulamento.</w:t>
      </w:r>
    </w:p>
    <w:p>
      <w:pPr>
        <w:pStyle w:val="Normal"/>
        <w:rPr/>
      </w:pPr>
      <w:r>
        <w:rPr>
          <w:sz w:val="22"/>
          <w:szCs w:val="22"/>
        </w:rPr>
        <w:t xml:space="preserve">Secretaria Regional da Educação e Ciência, 18 de Abril de 2008.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res.gov.pt/NR/rdonlyres/64198AB3-0953-48A0-A026-F86F4AB2CAC3/207161/Conven&#231;&#227;oColectivadeTrabalhoN162009.doc" TargetMode="External"/><Relationship Id="rId3" Type="http://schemas.openxmlformats.org/officeDocument/2006/relationships/hyperlink" Target="http://www.azores.gov.pt/NR/rdonlyres/C1313772-95A9-4989-85DA-74F2A4C9E242/207131/RegulamentodeExtens&#195;&#163;oN212008.doc" TargetMode="External"/><Relationship Id="rId4" Type="http://schemas.openxmlformats.org/officeDocument/2006/relationships/hyperlink" Target="http://www.azores.gov.pt/NR/rdonlyres/64198AB3-0953-48A0-A026-F86F4AB2CAC3/207161/Conven&#231;&#227;oColectivadeTrabalhoN16200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8:00Z</dcterms:created>
  <dc:creator>D.R. do Trabalho e Qualificação Profissional</dc:creator>
  <dc:description>Portaria que aprova o regulamento de extensão das alterações ao CCT entre a Câmara do Comércio de Angra do Heroísmo e o Sindicato dos Profissionais das Indústrias Transformadoras de Angra do Heroísmo (Sector de Construção Civil.</dc:description>
  <cp:keywords>Direcção Regional da Ciência e Tecnologia</cp:keywords>
  <dc:language>en-US</dc:language>
  <cp:lastModifiedBy>S000_MCMS_System</cp:lastModifiedBy>
  <cp:lastPrinted>2008-04-21T08:49:00Z</cp:lastPrinted>
  <dcterms:modified xsi:type="dcterms:W3CDTF">2008-04-21T15:21:00Z</dcterms:modified>
  <cp:revision>12</cp:revision>
  <dc:subject>Jornal Oficial da Região Autónoma dos Açores</dc:subject>
  <dc:title>Regulamento de Extensão n.º 30/2008 de 29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9T00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8-04-29T00:00:00Z</vt:filetime>
  </property>
  <property fmtid="{D5CDD505-2E9C-101B-9397-08002B2CF9AE}" pid="8" name="Vdiplomano">
    <vt:lpwstr>30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Portaria que aprova o regulamento de extensão das alterações ao CCT entre a Câmara do Comércio de Angra do Heroísmo e o Sindicato dos Profissionais das Indústrias Transformadoras de Angra do Heroísmo (Sector de Construção Civil.</vt:lpwstr>
  </property>
  <property fmtid="{D5CDD505-2E9C-101B-9397-08002B2CF9AE}" pid="14" name="vnosup">
    <vt:lpwstr>0</vt:lpwstr>
  </property>
</Properties>
</file>