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Dezembr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1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3.8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1.1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98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.3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8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.1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8.7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3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.8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6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38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77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6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55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2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192.7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2 de Novembr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4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11-15T08:54:00Z</cp:lastPrinted>
  <dcterms:modified xsi:type="dcterms:W3CDTF">2004-11-19T14:07:00Z</dcterms:modified>
  <cp:revision>4</cp:revision>
  <dc:subject>Jornal Oficial da Região Autónoma dos Açores</dc:subject>
  <dc:title>Despacho n.º 99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6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