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31/2016 de 5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o Despacho n.º 930/2014, publicado no Jornal Oficial, II Série, n.º 106, de 3 de junho, o(a) empresário(a) João Paulo Batalha de Sousa Larcher, ENI (adiante designado(a) por Promotor), com o número de identificação fiscal 177371510, foi beneficiário(a), ao abrigo do Sistema de Incentivos para o Desenvolvimento Regional dos Açores (SIDER) - Subsistema de Apoio ao Desenvolvimento Local, de um apoio financeiro sob a forma de incentivo não reembolsável no montante de 12.915,20 euros, para aplicação na execução de um projeto de investimento cujo montante elegível ascendia a 32.287,99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s 20 dias do mês de agosto do ano de 2015, entre a Região Autónoma dos Açores e o Promotor acima identificado, foi celebrado um contrato de concessão de incentivos financeiros para execução do proje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 2 de junho de 2016, o promotor apresentou a desistência da su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contrato de concessão de incentivos pode ser rescindido por despacho do membro do Governo Regional com competência em matéria de economia, em representaçã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4.º do Decreto Legislativo Regional n.º 19/2007/A, de 23 de julho, e demais legislação com esta relacionada, o seguinte:</w:t>
      </w:r>
    </w:p>
    <w:p>
      <w:pPr>
        <w:pStyle w:val="Normal"/>
        <w:rPr/>
      </w:pPr>
      <w:r>
        <w:rPr>
          <w:sz w:val="22"/>
          <w:szCs w:val="22"/>
        </w:rPr>
        <w:t>1.</w:t>
        <w:tab/>
        <w:t xml:space="preserve">Rescindir o contrato de concessão de incentivos, celebrado ao abrigo do Sistema de Incentivos para o Desenvolvimento Regional dos Açores - Subsistema de Apoio ao Desenvolvimento Local, entre a Região Autónoma dos Açores, representada pelo membro do Governo Regional com competência em matéria de economia, e o(a) empresário(a) João Paulo Batalha de Sousa Larcher, ENI, aos 20 dias do mês de agosto do ano de 2015, com fundamen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4.º do Decreto Legislativo Regional n.º 19/2007/A, de 23 de julho e demais legislação com esta relacionada,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a cláusula décima segunda do contrato de concessão de incentivos, por incumpriment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17.º do Decreto Legislativo Regional n.º 19/2007/A, de 23 de julho e demais legislação com esta relacionada e na artigo 19.º do Decreto Legislativo Regional n.º 19/2007/A, de 23 de julho e demais legislação com esta relacionada, e nos n.ºs 1 e 3 da cláusula oitava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3 de junho de 2016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08:00Z</dcterms:created>
  <dc:creator>Vice-Presidência do Governo, Emprego e Competitividade Empresarial</dc:creator>
  <dc:description>Rescisão do contrato de concessão de incentivos.</dc:description>
  <cp:keywords>Direcção Regional da Ciência e Tecnologia</cp:keywords>
  <dc:language>en-US</dc:language>
  <cp:lastModifiedBy>S000_MCMS_System</cp:lastModifiedBy>
  <cp:lastPrinted>2016-07-01T16:08:00Z</cp:lastPrinted>
  <dcterms:modified xsi:type="dcterms:W3CDTF">2016-07-04T16:18:00Z</dcterms:modified>
  <cp:revision>26</cp:revision>
  <dc:subject>Jornal Oficial da Região Autónoma dos Açores</dc:subject>
  <dc:title>Despacho n.º 1331/2016 de 5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7T00:00:00Z</vt:filetime>
  </property>
  <property fmtid="{D5CDD505-2E9C-101B-9397-08002B2CF9AE}" pid="8" name="Vdiplomano">
    <vt:lpwstr>1331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Rescisão do contrato de concessão de incentivos.</vt:lpwstr>
  </property>
  <property fmtid="{D5CDD505-2E9C-101B-9397-08002B2CF9AE}" pid="14" name="vnosup">
    <vt:lpwstr>0</vt:lpwstr>
  </property>
</Properties>
</file>