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02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50,00 (duzentos e cinquenta euros) a José Manuel Pereira Carvalho-Cabeça de casal da herança de, NIF 706 509 480, destinado a comparticipar as despesas suportadas com a assistência técnica referente à manutenção do seu programa de segurança alimentar, no estabelecimento “Café Estrela” sito na Rua Recreio dos Artistas n.º 83 – Sé – Angra do Heroísmo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3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03T15:58:00Z</cp:lastPrinted>
  <dcterms:modified xsi:type="dcterms:W3CDTF">2013-12-04T14:35:00Z</dcterms:modified>
  <cp:revision>11</cp:revision>
  <dc:subject>Jornal Oficial da Região Autónoma dos Açores</dc:subject>
  <dc:title>Despacho n.º 2102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10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