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34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o Desporto, tem por competência cooperar com as entidades do associativismo da Região garantindo-lhes apoio financeiro para o desenvolvimento de actividades desportivas;</w:t>
      </w:r>
    </w:p>
    <w:p>
      <w:pPr>
        <w:pStyle w:val="Normal"/>
        <w:rPr/>
      </w:pPr>
      <w:r>
        <w:rPr/>
        <w:t>As Associações de Basquetebol e de Desportos com prática da modalidade aderiram ao projecto Jogos das Ilhas comprometendo-se a executar os Planos de preparação anuais, com vista à participação nos Jogos das Ilhas de “Guadalupe 2008” e delegando na Associação de Basquetebol de São Miguel a responsabilidade a operacionalizar o Plano de preparação do ano 2007;</w:t>
      </w:r>
    </w:p>
    <w:p>
      <w:pPr>
        <w:pStyle w:val="Normal"/>
        <w:rPr>
          <w:bCs/>
        </w:rPr>
      </w:pPr>
      <w:r>
        <w:rPr>
          <w:bCs/>
        </w:rPr>
        <w:t>Assim, nos termos e ao abrigo do disposto no artigo 45.º do Capítulo VI, do Decreto Legislativo Regional n.º 14/2005/A, de 5 de Julho, conjugado com o Decreto Regulamentar Regional n.º 2/2007/A, de 30 de Janeiro e com o artigo 2.º do Decreto Legislativo Regional n.º 37/2003/A, de 4 de Novembro é celebrado entre:</w:t>
      </w:r>
    </w:p>
    <w:p>
      <w:pPr>
        <w:pStyle w:val="Normal"/>
        <w:ind w:left="284" w:hanging="0"/>
        <w:rPr/>
      </w:pPr>
      <w:r>
        <w:rPr/>
        <w:t>A Direcção Regional do Desporto, adiante designada por DRD, e o Fundo Regional do Desporto, adiante designado por FRD, representados por Rui Alberto Gouveia dos Santos, respectivamente Director Regional e Presidente do Conselho de Administração, como primeiros outorgantes;</w:t>
      </w:r>
    </w:p>
    <w:p>
      <w:pPr>
        <w:pStyle w:val="Normal"/>
        <w:ind w:left="284" w:hanging="0"/>
        <w:rPr/>
      </w:pPr>
      <w:r>
        <w:rPr/>
        <w:t>A Associação de Basquetebol de São Miguel, adiante designada por ABSM, como segundo outorgante, representada por Eduardo Jorge Melo Rebelo, Presidente da Direcção;</w:t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que concerne ao apoio para o desenvolvimento do Plano de preparação do ano 2007 da Selecção Regional “Guadalupe 2008”, apresentado pelo segundo outorgante e aceite pelos primeiros outorgantes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7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</w:t>
      </w:r>
    </w:p>
    <w:p>
      <w:pPr>
        <w:pStyle w:val="Normal"/>
        <w:rPr/>
      </w:pPr>
      <w:r>
        <w:rPr/>
        <w:t xml:space="preserve">1.º – O montante da comparticipação financeira a conceder pelo primeiro outorgante para prossecução do objecto definido na cláusula 1.ª, </w:t>
      </w:r>
      <w:r>
        <w:rPr>
          <w:bCs/>
        </w:rPr>
        <w:t xml:space="preserve">com um custo previsto de </w:t>
      </w:r>
      <w:r>
        <w:rPr/>
        <w:t>€ 13.894,00 conforme</w:t>
      </w:r>
      <w:r>
        <w:rPr>
          <w:bCs/>
        </w:rPr>
        <w:t xml:space="preserve"> o programa apresentado, </w:t>
      </w:r>
      <w:r>
        <w:rPr/>
        <w:t>é de € 12.170,00.</w:t>
      </w:r>
    </w:p>
    <w:p>
      <w:pPr>
        <w:pStyle w:val="Normal"/>
        <w:rPr/>
      </w:pPr>
      <w:r>
        <w:rPr/>
        <w:t>2.º – A DRD garante a utilização de instalações desportivas oficiais integradas no parque desportivo regional, para a realização dos treinos, em condições a acordar com o Serviço de Desporto da ilha onde se realize a actividade, ficando a Associação dispensada do pagamento das taxas previstas nos regulamentos, ao abrigo das respectivas Portarias.</w:t>
      </w:r>
    </w:p>
    <w:p>
      <w:pPr>
        <w:pStyle w:val="Normal"/>
        <w:rPr/>
      </w:pPr>
      <w:r>
        <w:rPr/>
        <w:t>3.º – A DRD garante a utilização das instalações do Centro de Apoio a Desportistas, no caso de disponibilidade das mesmas, em condições a acordar com o Serviço de Desporto de São Miguel, ficando a Associação dispensada do pagamento das taxas previstas.</w:t>
      </w:r>
    </w:p>
    <w:p>
      <w:pPr>
        <w:pStyle w:val="Normal"/>
        <w:rPr/>
      </w:pPr>
      <w:r>
        <w:rPr/>
        <w:t>4.º – Para efeitos de aplicação do regime previsto nos artigos 9.º e 10.º do Decreto Legislativo Regional 9/2000/A, de 10 de Maio é reconhecido o interesse público regional do Plano de preparação do ano de 2007 abrangido pelo presente contrato-programa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 comparticipação financeira</w:t>
      </w:r>
    </w:p>
    <w:p>
      <w:pPr>
        <w:pStyle w:val="Normal"/>
        <w:rPr/>
      </w:pPr>
      <w:r>
        <w:rPr/>
        <w:t>A comparticipação financeira prevista na cláusula 3.ª, será suportada pela dotação específica do Fundo Regional do Desporto e processada da seguinte forma:</w:t>
      </w:r>
    </w:p>
    <w:p>
      <w:pPr>
        <w:pStyle w:val="Normal"/>
        <w:ind w:left="284" w:hanging="0"/>
        <w:rPr/>
      </w:pPr>
      <w:r>
        <w:rPr/>
        <w:t xml:space="preserve">1.º – 80% </w:t>
      </w:r>
      <w:r>
        <w:rPr>
          <w:bCs/>
        </w:rPr>
        <w:t xml:space="preserve">até 45 dias após a publicação do presente contrato-programa em </w:t>
      </w:r>
      <w:r>
        <w:rPr>
          <w:bCs/>
          <w:i/>
        </w:rPr>
        <w:t>Jornal Oficial</w:t>
      </w:r>
      <w:r>
        <w:rPr/>
        <w:t>;</w:t>
      </w:r>
    </w:p>
    <w:p>
      <w:pPr>
        <w:pStyle w:val="Normal"/>
        <w:ind w:left="284" w:hanging="0"/>
        <w:rPr/>
      </w:pPr>
      <w:r>
        <w:rPr/>
        <w:t xml:space="preserve">2.º – O remanescente </w:t>
      </w:r>
      <w:r>
        <w:rPr>
          <w:bCs/>
        </w:rPr>
        <w:t>após a entrega do relatório final</w:t>
      </w:r>
      <w:r>
        <w:rPr/>
        <w:t>, condicionada à verificação do cumprimento integral dos requisitos que originaram a definição dos valores da comparticipação financeira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a ABSM, compromete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D, desenvolvendo o Plano de preparação, de forma a atingir os objectivos expressos no mesmo.</w:t>
      </w:r>
    </w:p>
    <w:p>
      <w:pPr>
        <w:pStyle w:val="Normal"/>
        <w:ind w:left="284" w:hanging="0"/>
        <w:rPr/>
      </w:pPr>
      <w:r>
        <w:rPr/>
        <w:t>2.º - Cumprir os requisitos do documento orientador do projecto Jogos das Ilhas, nomead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Garantir unidade na execução do Plano de preparaçã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Assegurar as tarefas relacionadas com o seu desenvolvimento nos aspectos administrativo/organizativo, técnico e pedagógico, bem como enquadrar permanente e adequadamente os atletas em todas as acções realizad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Realizar dois estágios, com um mínimo de 16 sessões de treino, e 1 competiçã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Garantir a participação de um mínimo de 13 atletas e de 1 treinador e de 1 dirigente, nos dois estágios, e de um mínimo de 12 atletas e de 1 treinador e de 1 dirigente, na competição;</w:t>
      </w:r>
    </w:p>
    <w:p>
      <w:pPr>
        <w:pStyle w:val="Normal"/>
        <w:ind w:left="284" w:hanging="0"/>
        <w:rPr/>
      </w:pPr>
      <w:r>
        <w:rPr/>
        <w:t>3.º - Apresentar à DRD, até 31 de Dezembro de 2007, um relatório demonstrativo do desenvolvimento do Plano de preparação, que aborde as vertentes administrativa/organizativa, técnica e financeira, de acordo com os compromissos técnicos e de organização do projecto Jogos das Ilhas, acompanhado dos elementos técnicos (planos de treino), estatísticos e outros considerados de interesse na evolução da modalidade.</w:t>
      </w:r>
    </w:p>
    <w:p>
      <w:pPr>
        <w:pStyle w:val="Normal"/>
        <w:ind w:left="284" w:hanging="0"/>
        <w:rPr/>
      </w:pPr>
      <w:r>
        <w:rPr/>
        <w:t>4.º - Divulgar o presente contrato-programa e respectivos anexos pelas restantes associaçõe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7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, rege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previsto nos n.ºs 2, 3 e 4,da cláusula 5.ª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Violação do previsto no n.º 1 da cláusula 5.ª constitui incumprimento integral.</w:t>
      </w:r>
    </w:p>
    <w:p>
      <w:pPr>
        <w:pStyle w:val="Normal"/>
        <w:ind w:left="284" w:hanging="0"/>
        <w:rPr/>
      </w:pPr>
      <w:r>
        <w:rPr/>
        <w:t xml:space="preserve">2.º - Para efeitos do disposto no n.º 1, o incumprimento integral comina na invalidade de todo o contrato, implicando a devolução da totalidade da verba prevista na cláusula terceira já recebida. </w:t>
      </w:r>
    </w:p>
    <w:p>
      <w:pPr>
        <w:pStyle w:val="Normal"/>
        <w:ind w:left="284" w:hanging="0"/>
        <w:rPr/>
      </w:pPr>
      <w:r>
        <w:rPr/>
        <w:t>3.º - O incumprimento parcial corresponde à parte violada, provocando a não atribuição da verba respectiva nas seguintes condiçõe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A realização de um número de estágios e de um número de sessões inferior bem como a participação de um número de participantes inferior ao referido nas alíneas </w:t>
      </w:r>
      <w:r>
        <w:rPr>
          <w:i/>
        </w:rPr>
        <w:t>c</w:t>
      </w:r>
      <w:r>
        <w:rPr/>
        <w:t xml:space="preserve">) e </w:t>
      </w:r>
      <w:r>
        <w:rPr>
          <w:i/>
        </w:rPr>
        <w:t>d</w:t>
      </w:r>
      <w:r>
        <w:rPr/>
        <w:t>) do n.º 2 da cláusula 5.ª, respectivamente, motivará a redução de um valor proporcional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O incumprimento das alíneas </w:t>
      </w:r>
      <w:r>
        <w:rPr>
          <w:i/>
        </w:rPr>
        <w:t>a</w:t>
      </w:r>
      <w:r>
        <w:rPr/>
        <w:t>) e</w:t>
      </w:r>
      <w:r>
        <w:rPr>
          <w:i/>
        </w:rPr>
        <w:t xml:space="preserve"> b</w:t>
      </w:r>
      <w:r>
        <w:rPr/>
        <w:t>) do n.º 2 e n.ºs 3 e 4 da cláusula 5.ª determinará o desconto de uma percentagem, não podendo neste caso ultrapassar 20% da verba prevista no n.º 1 da cláusula terceira, por cada penalização.</w:t>
      </w:r>
    </w:p>
    <w:p>
      <w:pPr>
        <w:pStyle w:val="Normal"/>
        <w:rPr/>
      </w:pPr>
      <w:r>
        <w:rPr/>
        <w:t xml:space="preserve">28 de Fevereiro de 2007. - O Director Regional do Desporto e Presidente do Conselho de Administração do Fundo Regional do Desporto, </w:t>
      </w:r>
      <w:r>
        <w:rPr>
          <w:i/>
        </w:rPr>
        <w:t>Rui Alberto Gouveia dos</w:t>
      </w:r>
      <w:r>
        <w:rPr/>
        <w:t xml:space="preserve"> </w:t>
      </w:r>
      <w:r>
        <w:rPr>
          <w:i/>
        </w:rPr>
        <w:t>Santos</w:t>
      </w:r>
      <w:r>
        <w:rPr/>
        <w:t xml:space="preserve">. - O Presidente da Associação de Basquetebol de São Miguel, </w:t>
      </w:r>
      <w:r>
        <w:rPr>
          <w:i/>
        </w:rPr>
        <w:t>Eduardo Jorge Melo Reb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02:00Z</dcterms:created>
  <dc:creator>D.R. do Desporto</dc:creator>
  <dc:description>Contrato-programa celebrado com a Associação de Basquetebol de São Miguel - JDI.</dc:description>
  <cp:keywords>Direcção Regional da Ciência e Tecnologia</cp:keywords>
  <dc:language>en-US</dc:language>
  <cp:lastModifiedBy>MCMS_System</cp:lastModifiedBy>
  <cp:lastPrinted>2007-03-29T11:03:00Z</cp:lastPrinted>
  <dcterms:modified xsi:type="dcterms:W3CDTF">2007-03-30T09:41:00Z</dcterms:modified>
  <cp:revision>4</cp:revision>
  <dc:subject>Jornal Oficial da Região Autónoma dos Açores</dc:subject>
  <dc:title>Contrato-Programa n.º 134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134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Basquetebol de São Miguel - JDI.</vt:lpwstr>
  </property>
  <property fmtid="{D5CDD505-2E9C-101B-9397-08002B2CF9AE}" pid="14" name="vnosup">
    <vt:lpwstr>0</vt:lpwstr>
  </property>
</Properties>
</file>