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S RECURSOS FLOREST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4/2013 de 15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as minhas ausências e impedimentos é necessário assegurar que o normal funcionamento dos serviços da Direção Regional dos Recursos Florestais, seja garantido de forma eficaz;</w:t>
      </w:r>
    </w:p>
    <w:p>
      <w:pPr>
        <w:pStyle w:val="Normal"/>
        <w:rPr/>
      </w:pPr>
      <w:r>
        <w:rPr>
          <w:sz w:val="22"/>
          <w:szCs w:val="22"/>
        </w:rPr>
        <w:t>Considerando que, nos termos da lei, a melhor forma de se alcançar esse objetivo é recorrer à figura jurídica da Delegação de Pode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no uso dos poderes que me são conferidos pelo n.º 2 do artigo 9.º da Lei n.º 2/2004, de 15 de janeiro (diploma que estabelece regras para as nomeações dos altos cargos dirigentes da Administração Pública), alterada e republicada pela Lei n.º 51/2005, de 30 de agosto, adaptada à Região pelo Decreto Legislativo Regional n.º 2/2005/A, de 9 de maio, alterado pelo Decreto Legislativo Regional n.º 2/2006/A, de 6 de janeiro, pelo Decreto Legislativo Regional n.º 8/2008, de 31 de março, e pelo Decreto Legislativo Regional n.º 17/2009/A, de 14 de outubro, e ainda nos termos do artigo 35.º do Código do Procedimento Administrativo, aprovado pelo Decreto-Lei n.º 442/91, de 15 de novembro, e alterado pelo Decreto-Lei n.º 6/96, de 31 de janeiro, bem como nos termos do disposto no n.º 2 do artigo 20.º do Decreto Legislativo Regional n.º 3/2012/A, de 13 de janeiro, conjugado com o disposto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e n.º 3 do artigo 16.º do Decreto Regulamentar Regional n.º 6/2012/A, de 17 de fevereiro, e de acordo com o artigo 109.º do Decreto-Lei n.º 18/2008, de 29 de jan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Delego no Diretor de Serviços Florestais, Vasco António Martins de Medeiros, competências para autorizar e alterar férias do pessoal afeto à Direção Regional dos Recursos Florestais, incluindo pessoal dos Serviços Operativos, mandar proceder à análise de todos os processos que derem entrada, para parecer, na Direção Regional dos Recursos Florestais, proceder ao despacho, encaminhamento e assinatura dos mesmos, bem como poderes para os remeter a todas as Entidades ou requerentes que os tiverem solicitado.</w:t>
      </w:r>
    </w:p>
    <w:p>
      <w:pPr>
        <w:pStyle w:val="Normal"/>
        <w:rPr/>
      </w:pPr>
      <w:r>
        <w:rPr>
          <w:sz w:val="22"/>
          <w:szCs w:val="22"/>
        </w:rPr>
        <w:t>2 – A competência agora delegada abrange ainda poderes de gestão corrente da Direção Regional e do Serviço Florestal da Graciosa, incluindo poderes para autorizar a realização de despesas com aquisição de bens e serviços, até ao limite de € 2.500,00 (dois mil e quinhentos euros), e assinar as folhas de despesa com pessoal, relativamente aos vencimentos, ajudas de custo e horas extraordinárias, bem como visar documentos de despesas já autorizadas superiormente.</w:t>
      </w:r>
    </w:p>
    <w:p>
      <w:pPr>
        <w:pStyle w:val="Normal"/>
        <w:rPr/>
      </w:pPr>
      <w:r>
        <w:rPr>
          <w:sz w:val="22"/>
          <w:szCs w:val="22"/>
        </w:rPr>
        <w:t xml:space="preserve">3 – No entanto, em caso de ausência ou impedimento do Delegado, podem as competências acima referidas serem subdelegadas por aquele, conforme o disposto no n.º 1 do artigo 36.º do citado Código do Procedimento Administrativo e do n.º 4 do artigo 9.º da Lei n.º 2/2004, de 15 de janeir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 presente delegação de competências produz efeitos a partir do dia 27 de novembro de 2012.</w:t>
      </w:r>
    </w:p>
    <w:p>
      <w:pPr>
        <w:pStyle w:val="Normal"/>
        <w:rPr/>
      </w:pPr>
      <w:r>
        <w:rPr>
          <w:sz w:val="22"/>
          <w:szCs w:val="22"/>
        </w:rPr>
        <w:t xml:space="preserve">17 de dezembro de 2012. -A Diretora Regional dos Recursos Florestais, </w:t>
      </w:r>
      <w:r>
        <w:rPr>
          <w:i/>
          <w:sz w:val="22"/>
          <w:szCs w:val="22"/>
        </w:rPr>
        <w:t>Anabela de Miranda Isido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19:00Z</dcterms:created>
  <dc:creator>Direção Regional dos Recursos Florestais</dc:creator>
  <dc:description>Delegação de competências.</dc:description>
  <cp:keywords>Direcção Regional da Ciência e Tecnologia</cp:keywords>
  <dc:language>en-US</dc:language>
  <cp:lastModifiedBy>S000_MCMS_System</cp:lastModifiedBy>
  <cp:lastPrinted>2013-01-10T12:20:00Z</cp:lastPrinted>
  <dcterms:modified xsi:type="dcterms:W3CDTF">2013-01-14T12:28:00Z</dcterms:modified>
  <cp:revision>5</cp:revision>
  <dc:subject>Jornal Oficial da Região Autónoma dos Açores</dc:subject>
  <dc:title>Despacho n.º 104/2013 de 15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1-15T01:00:00Z</vt:filetime>
  </property>
  <property fmtid="{D5CDD505-2E9C-101B-9397-08002B2CF9AE}" pid="8" name="Vdiplomano">
    <vt:lpwstr>104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s Recursos Florestai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