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EQUIPAMENT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45/1986 de 6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en-US"/>
        </w:rPr>
      </w:pPr>
      <w:r>
        <w:rPr>
          <w:lang w:eastAsia="en-US"/>
        </w:rPr>
        <w:t>Nos termos do n.º 3, do artigo 18.º, do Decreto Regulamentar Regional n.º 20/85/A de 31 de Dezembro, autorizo o Director Regional de Obras Públicas e Equipamento, Engenheiro Fernando José Violante Calado, a delegar no Director de Serviços de Obras Públicas e Equipamento de Angra do Heroísmo, Engenheiro Marcelo Simas Tomaz Bettencourt, a competência que lhe foi atribuída, pelo disposto na alínea b), do n.º 1, do citado artigo 18.º, daquele diploma, para autorizar despesas com obras ou aquisição de bens e serviços.</w:t>
      </w:r>
    </w:p>
    <w:p>
      <w:pPr>
        <w:pStyle w:val="Normal"/>
        <w:rPr/>
      </w:pPr>
      <w:r>
        <w:rPr>
          <w:lang w:eastAsia="en-US"/>
        </w:rPr>
        <w:t xml:space="preserve">Secretaria Regional do Equipamento Social, 4 de Abril de 1986. - O Secretário Regional do Equipamento Social, </w:t>
      </w:r>
      <w:r>
        <w:rPr>
          <w:i/>
          <w:lang w:eastAsia="en-US"/>
        </w:rPr>
        <w:t>Germano da Silva Domingos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1:37:00Z</dcterms:created>
  <dc:creator>S.R. do Equipamento Social</dc:creator>
  <dc:description>Autoriza o Director Regional de Obras Públicas e Equipamento a delegar no Director de Serviços de Obras Públicas e Equipamento de Angra do Heroísmo, a competência para autorizar despesas com obras ou aquisição de bens e serviços</dc:description>
  <cp:keywords>Direcção Regional da Ciência e Tecnologia</cp:keywords>
  <dc:language>en-US</dc:language>
  <cp:lastModifiedBy>NS198311</cp:lastModifiedBy>
  <dcterms:modified xsi:type="dcterms:W3CDTF">2005-03-07T16:49:00Z</dcterms:modified>
  <cp:revision>4</cp:revision>
  <dc:subject>Jornal Oficial da Região Autónoma dos Açores</dc:subject>
  <dc:title>Despacho Normativo Nº 45/1986 de 6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86-05-06T00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86-05-06T00:00:00Z</vt:filetime>
  </property>
  <property fmtid="{D5CDD505-2E9C-101B-9397-08002B2CF9AE}" pid="8" name="Vdiplomano">
    <vt:lpwstr>45/1986</vt:lpwstr>
  </property>
  <property fmtid="{D5CDD505-2E9C-101B-9397-08002B2CF9AE}" pid="9" name="Vnumdiploma">
    <vt:lpwstr>45/1986</vt:lpwstr>
  </property>
  <property fmtid="{D5CDD505-2E9C-101B-9397-08002B2CF9AE}" pid="10" name="Vorgao">
    <vt:lpwstr>S.R. do Equipamento Social</vt:lpwstr>
  </property>
  <property fmtid="{D5CDD505-2E9C-101B-9397-08002B2CF9AE}" pid="11" name="Vpublicacaono">
    <vt:lpwstr>17</vt:lpwstr>
  </property>
  <property fmtid="{D5CDD505-2E9C-101B-9397-08002B2CF9AE}" pid="12" name="Vserie">
    <vt:lpwstr>I Série</vt:lpwstr>
  </property>
  <property fmtid="{D5CDD505-2E9C-101B-9397-08002B2CF9AE}" pid="13" name="Vsumario">
    <vt:lpwstr>Autoriza o Director Regional de Obras Públicas e Equipamento a delegar no Director de Serviços de Obras Públicas e Equipamento de Angra do Heroísmo, a competência para autorizar despesas com obras ou aquisição de bens e serviços</vt:lpwstr>
  </property>
  <property fmtid="{D5CDD505-2E9C-101B-9397-08002B2CF9AE}" pid="14" name="vnosup">
    <vt:lpwstr>0</vt:lpwstr>
  </property>
</Properties>
</file>