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88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Pescas, no uso de competência delegada, de 29 de Junho de 2004:</w:t>
      </w:r>
    </w:p>
    <w:p>
      <w:pPr>
        <w:pStyle w:val="Normal"/>
        <w:rPr/>
      </w:pPr>
      <w:r>
        <w:rPr/>
        <w:t>Sandra Liseta Cabral Cordeiro Meireles, assistente administrativo principal do quadro da Divisão Administrativa e Financeira da Secretaria Regional da Agricultura e Pescas, prestando serviço no Serviço de Desenvolvimento Agrário de São Miguel, provida por promoção no lugar de assistente administrativo especialista do mesmo quadro, considerando-se exonerada do anterior lugar com efeitos à data da aceitação.</w:t>
      </w:r>
    </w:p>
    <w:p>
      <w:pPr>
        <w:pStyle w:val="Normal"/>
        <w:rPr/>
      </w:pPr>
      <w:r>
        <w:rPr/>
        <w:t>Cláudia Marisa Jorge Cabral e Maria Elisabete Pereira Borges Simões, assistentes administrativos principais do quadro da Divisão Administrativa e Financeira da Secretaria Regional da Agricultura e Pescas, prestando serviço no Serviço de Desenvolvimento Agrário da Terceira, providas por promoção em lugares de assistente administrativo especialista do mesmo quadro, considerando-se exoneradas dos anteriores lugares com efeitos à data da aceitação.</w:t>
      </w:r>
    </w:p>
    <w:p>
      <w:pPr>
        <w:pStyle w:val="Normal"/>
        <w:rPr/>
      </w:pPr>
      <w:r>
        <w:rPr/>
        <w:t>30 de Junho de 2004. - O Técnico Superior Principal, Fernando dos Anjos Alves de Camp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25:00Z</dcterms:created>
  <dc:creator>S.R. da Agricultura e Pescas</dc:creator>
  <dc:description>Nomeações.</dc:description>
  <cp:keywords>Direcção Regional da Ciência e Tecnologia</cp:keywords>
  <dc:language>en-US</dc:language>
  <cp:lastModifiedBy>SVC_Cms2002</cp:lastModifiedBy>
  <cp:lastPrinted>2004-06-30T13:26:00Z</cp:lastPrinted>
  <dcterms:modified xsi:type="dcterms:W3CDTF">2004-07-01T15:25:00Z</dcterms:modified>
  <cp:revision>3</cp:revision>
  <dc:subject>Jornal Oficial da Região Autónoma dos Açores</dc:subject>
  <dc:title>Extracto de Despacho n.º 1088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8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