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24/2011 de 1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da Medida 4.3.1 – “Apoio a projectos para o desenvolvimento do ensino experimental das ciências”, do Eixo 4.3 – “Promoção do ensino experimental das ciências”, do Programa 4 – “Programa de Apoio à Divulgação Científica e Tecnológica” (CITECA), transferir a quantia de 1.700€ (mil e seiscentos euros), para a Escola Secundária Antero de Quental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4.3.1/I/016/2010 – “Liceu Rube Goldberg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3 de Março de 2011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44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3-04T14:44:00Z</cp:lastPrinted>
  <dcterms:modified xsi:type="dcterms:W3CDTF">2011-03-07T14:17:00Z</dcterms:modified>
  <cp:revision>18</cp:revision>
  <dc:subject>Jornal Oficial da Região Autónoma dos Açores</dc:subject>
  <dc:title>Portaria n.º 324/2011 de 1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1-03T01:00:00Z</vt:filetime>
  </property>
  <property fmtid="{D5CDD505-2E9C-101B-9397-08002B2CF9AE}" pid="8" name="Vdiplomano">
    <vt:lpwstr>324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